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</w:t>
      </w:r>
      <w:r>
        <w:rPr>
          <w:b w:val="false"/>
          <w:sz w:val="20"/>
          <w:szCs w:val="20"/>
        </w:rPr>
        <w:t>Załącznik Nr 1 do SIWZ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FORMULARZ  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adres fir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                                    Gmina Stęszew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ul. Poznańska 11</w:t>
        <w:tab/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</w:t>
        <w:tab/>
        <w:t xml:space="preserve">        </w:t>
        <w:tab/>
        <w:t xml:space="preserve">           62-060 Stęszew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i/>
          <w:color w:val="000000"/>
          <w:sz w:val="26"/>
          <w:szCs w:val="26"/>
          <w:lang w:eastAsia="pl-PL"/>
        </w:rPr>
        <w:t>„</w:t>
      </w:r>
      <w:r>
        <w:rPr>
          <w:rFonts w:cs="Arial" w:ascii="Arial" w:hAnsi="Arial"/>
          <w:b/>
          <w:i/>
          <w:color w:val="000000"/>
          <w:sz w:val="26"/>
          <w:szCs w:val="26"/>
          <w:lang w:eastAsia="pl-PL"/>
        </w:rPr>
        <w:t>Budowa i remont sieci wodno-kanalizacyjnych na terenie Gminy Stęszew z materiału Wykonawcy z podziałem na części”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FF"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i/>
          <w:iCs/>
          <w:color w:val="0000FF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/>
          <w:color w:val="0000FF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Część 1 – </w:t>
      </w:r>
      <w:r>
        <w:rPr>
          <w:rFonts w:cs="Arial" w:ascii="Arial" w:hAnsi="Arial"/>
        </w:rPr>
        <w:t>Budowa sieci wodociągowej i kanalizacji sanitarnej przy ul. Kolejowej w Strykowi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right="23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>netto ____________________słownie:________________________________________________</w:t>
      </w:r>
    </w:p>
    <w:p>
      <w:pPr>
        <w:pStyle w:val="Normal"/>
        <w:ind w:right="2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3" w:hanging="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________________________________________________</w:t>
      </w:r>
    </w:p>
    <w:p>
      <w:pPr>
        <w:pStyle w:val="Normal"/>
        <w:ind w:right="23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ind w:right="23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rutto ____________________słownie:_______________________________________________</w:t>
      </w:r>
    </w:p>
    <w:p>
      <w:pPr>
        <w:pStyle w:val="Normal"/>
        <w:ind w:right="2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________________________________________________</w:t>
      </w:r>
    </w:p>
    <w:p>
      <w:pPr>
        <w:pStyle w:val="Normal"/>
        <w:ind w:right="2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2</w:t>
      </w:r>
      <w:r>
        <w:rPr>
          <w:rFonts w:cs="Arial" w:ascii="Arial" w:hAnsi="Arial"/>
        </w:rPr>
        <w:t xml:space="preserve"> - Remont sieci wodociągowej w ulicy Bukowskiej i Jeziornej w miejscowości Sapow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etto ____________________słownie: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___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rutto ____________________słownie: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ęść 3</w:t>
      </w:r>
      <w:r>
        <w:rPr>
          <w:rFonts w:cs="Arial" w:ascii="Arial" w:hAnsi="Arial"/>
        </w:rPr>
        <w:t xml:space="preserve"> - Budowa przyłącza wodociągowego przy ulicy Łąkowej w Stęsze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etto ____________________słownie: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________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rutto ____________________słownie: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________________________________________________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28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 xml:space="preserve">Oświadczam, że oferowana cena nie ulegnie zmianie i zawiera wszystkie koszty związane </w:t>
      </w:r>
    </w:p>
    <w:p>
      <w:pPr>
        <w:pStyle w:val="Normal"/>
        <w:ind w:right="-28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realizacją przedmiotu zamówienia łącznie z podatkami VAT oraz pracami, które są konieczne </w:t>
      </w:r>
    </w:p>
    <w:p>
      <w:pPr>
        <w:pStyle w:val="Normal"/>
        <w:ind w:left="180" w:right="-28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zrealizowania zamówien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Oświadczam, że zapoznałem się ze specyfikacją istotnych warunków zamówienia, dokumentacją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targową i nie wnoszę do nich zastrzeżeń oraz zdobyłem konieczne informacje niezbędne d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ygotowania oferty oraz dokonałem wizji lokalnej terenu, placu i miejsca realizacji zamówienia.</w:t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Oświadczam, że oferowana cena obejmuje pełen zakres prac zawartych w dokumentacji </w:t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targowej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Oświadczam, że uważam się związany z niniejszą ofertą na czas wskazany w specyfikacji </w:t>
      </w:r>
    </w:p>
    <w:p>
      <w:pPr>
        <w:pStyle w:val="Normal"/>
        <w:ind w:right="-28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stotnych warunków zamówien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Oświadczam, że zawarty w SIWZ ogólny projekt warunków umowy został przeze mni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akceptowany i zobowiązuję się w przypadku wyboru mojej oferty do zawarcia umowy na warunkach, </w:t>
      </w:r>
    </w:p>
    <w:p>
      <w:pPr>
        <w:pStyle w:val="Normal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terminie i miejscu wyznaczonym przez Zamawiającego oraz akceptujemy termin realizacji </w:t>
      </w:r>
    </w:p>
    <w:p>
      <w:pPr>
        <w:pStyle w:val="Normal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dmiotu zamówienia wymagany przez Zamawiająceg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Termin wykonania zamówienia: 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Okres gwarancji na wykonane prace: ___________________________________________ m-cy.</w:t>
      </w: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Upoważnione osoby do podpisania oferty i umowy: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mię i nazwisko</w:t>
        <w:tab/>
        <w:tab/>
        <w:tab/>
        <w:t xml:space="preserve">      zajmowane stanowisko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9.Oświadczam, że nie jestem na stronie internetowej Prezesa Urzędu na wykazie Wykonawców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tórzy wyrządzili szkodę, nie wykonując zamówienia lub wykonując je nienależycie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10.Oświadczam, że spełniamy warunki udziału w postępowaniu o zamówienie i brak jest podstaw d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luczenia z postępowania o zamówie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11.Oświadczam, że zamówienie zostanie wykonane: / niepotrzebne skreślić /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łasnymi siłami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przy udziale podwykonawców / należy wskazać części zamówienia, której wykonanie Wykonawca </w:t>
      </w:r>
    </w:p>
    <w:p>
      <w:pPr>
        <w:pStyle w:val="Normal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wierzy podwykonawcom (o ile jest to wiadome, proszę podać wykaz także proponowanych Podwykonawców):/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</w:rPr>
        <w:t>12.Osoba do kontaktów z Zamawiającym: 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lefon:_________________________ email: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Czy Wykonawca jest mikroprzedsiębiorstwem bądź małym lub średnim przedsiębiorstwem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2637552823"/>
      <w:bookmarkStart w:id="1" w:name="__Fieldmark__0_2637552823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A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2637552823"/>
      <w:bookmarkStart w:id="3" w:name="__Fieldmark__1_2637552823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artykułem 2 załącznika nr  I do rozporządzenia Komisji (UE) nr 651/2014 z dnia 17 czerwca 2014 r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Załącznikami do oferty są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360"/>
        <w:ind w:left="180" w:right="23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rPr/>
      </w:pPr>
      <w:r>
        <w:rPr>
          <w:rFonts w:cs="Arial" w:ascii="Arial" w:hAnsi="Arial"/>
        </w:rPr>
        <w:t>15. W związku z rozpoczęciem stosowania z dniem 25 maja 2018r. rozporządzenia Parlamentu Europejskiego i Rady (UE) 2016/679 z 27 kwietnia 2016r. w sprawie ochrony osób fizycznych w związku z przetwarzaniem danych osobowych i w sprawie swobodnego przepływu takich danych (dalej: RODO) oraz uchylenia dyrektywy 95/46/WE informujemy, iż złożenie oferty w postępowaniu przetargowym jest równoznaczne ze zgodą na przetwarzanie danych osobowych.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rPr/>
      </w:pPr>
      <w:r>
        <w:rPr>
          <w:rFonts w:cs="Arial" w:ascii="Arial" w:hAnsi="Arial"/>
        </w:rPr>
        <w:t xml:space="preserve">Jednocześnie informujemy, że na podstawie art. 13 RODO od dnia 25 maja 2018r. przysługują Pani/Panu określone prawa związane z przetwarzaniem Pani/Pana danych osobowych przez Burmistrza Gminy Stęszew - administratora danych osobowych z siedzibą 62-060 Stęszew, ul. Poznańska 11 – niezbędnych dla przeprowadzenia postępowania przetargowego mającego na celu udzielenie zamówienia publicznego.  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80" w:leader="none"/>
        </w:tabs>
        <w:ind w:left="18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80" w:leader="none"/>
        </w:tabs>
        <w:ind w:left="18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80" w:leader="none"/>
        </w:tabs>
        <w:ind w:left="18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80" w:leader="none"/>
        </w:tabs>
        <w:ind w:left="18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80" w:leader="none"/>
        </w:tabs>
        <w:ind w:left="18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80" w:leader="none"/>
        </w:tabs>
        <w:ind w:left="18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80" w:leader="none"/>
        </w:tabs>
        <w:ind w:left="18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                                          ______________________________</w:t>
      </w:r>
    </w:p>
    <w:p>
      <w:pPr>
        <w:pStyle w:val="Normal"/>
        <w:tabs>
          <w:tab w:val="clear" w:pos="709"/>
          <w:tab w:val="left" w:pos="9180" w:leader="none"/>
        </w:tabs>
        <w:ind w:left="180" w:right="2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iejscowość, data                                                        / pieczątka i podpis upoważnionego </w:t>
      </w:r>
    </w:p>
    <w:p>
      <w:pPr>
        <w:pStyle w:val="Normal"/>
        <w:tabs>
          <w:tab w:val="clear" w:pos="709"/>
          <w:tab w:val="left" w:pos="9180" w:leader="none"/>
        </w:tabs>
        <w:ind w:right="23" w:hanging="0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zedstawiciela firmy /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łącznik Nr 2 do SIW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46" w:firstLine="708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Kolorowalistaakcent1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Kolorowalistaakcent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Kolorowalistaakcent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Kolorowalistaakcent1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tabs>
          <w:tab w:val="clear" w:pos="709"/>
          <w:tab w:val="left" w:pos="9180" w:leader="none"/>
        </w:tabs>
        <w:ind w:left="180" w:right="2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9180" w:leader="none"/>
        </w:tabs>
        <w:ind w:left="180" w:right="2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9180" w:leader="none"/>
        </w:tabs>
        <w:ind w:left="180" w:right="2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9180" w:leader="none"/>
        </w:tabs>
        <w:ind w:left="4956" w:right="2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ind w:left="7080" w:hanging="0"/>
        <w:rPr>
          <w:sz w:val="24"/>
        </w:rPr>
      </w:pPr>
      <w:r>
        <w:rPr>
          <w:rFonts w:eastAsia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i w:val="false"/>
          <w:sz w:val="20"/>
        </w:rPr>
        <w:t>Załącznik Nr 3 do SIWZ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480"/>
        <w:ind w:left="5246" w:hanging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  <w:r>
        <w:br w:type="page"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4945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72.5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hd w:fill="E6E6E6" w:val="clear"/>
        <w:jc w:val="center"/>
        <w:rPr>
          <w:bCs w:val="false"/>
          <w:iCs/>
          <w:sz w:val="24"/>
        </w:rPr>
      </w:pPr>
      <w:r>
        <w:rPr>
          <w:bCs w:val="false"/>
          <w:iCs/>
          <w:sz w:val="24"/>
        </w:rPr>
        <w:t>WYKAZ WYKONANYCH ROBÓT BUDOWALNYCH</w:t>
      </w:r>
    </w:p>
    <w:p>
      <w:pPr>
        <w:pStyle w:val="Tekstpodstawowy21"/>
        <w:ind w:left="4956" w:hanging="0"/>
        <w:jc w:val="both"/>
        <w:rPr>
          <w:rFonts w:ascii="Arial" w:hAnsi="Arial" w:cs="Arial"/>
          <w:b/>
          <w:b/>
          <w:sz w:val="24"/>
        </w:rPr>
      </w:pP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 wykonanych w ciągu ostatnich pięciu lat robót budowlanych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>z podaniem ich wartości, przedmiotu, dat wykonania i odbiorców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tbl>
      <w:tblPr>
        <w:tblW w:w="961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63"/>
        <w:gridCol w:w="2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 realizacji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right="-288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right="-288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Do niniejszego wykazu należy dołączyć dokumenty potwierdzające, że wyżej wymienione dostawy lub usługi zostały wykonane należycie.</w:t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>......................., dn. ………... 2018</w:t>
        <w:tab/>
        <w:t xml:space="preserve">                                  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Arial" w:ascii="Arial" w:hAnsi="Arial"/>
        </w:rPr>
        <w:t>Podpis osób uprawnionych do składania oświadczeń woli w imieniu Wykonawcy oraz pieczątka / pieczątki</w:t>
      </w:r>
      <w:r>
        <w:rPr>
          <w:rFonts w:cs="Arial" w:ascii="Arial" w:hAnsi="Arial"/>
          <w:sz w:val="24"/>
        </w:rPr>
        <w:tab/>
      </w:r>
      <w:r>
        <w:rPr>
          <w:sz w:val="24"/>
        </w:rPr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</w:rPr>
      </w:pPr>
      <w:r>
        <w:rPr>
          <w:sz w:val="24"/>
        </w:rPr>
        <w:tab/>
        <w:tab/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/>
        <w:tab/>
        <w:tab/>
        <w:tab/>
        <w:t xml:space="preserve">  </w:t>
      </w:r>
      <w:r>
        <w:rPr>
          <w:rFonts w:cs="Arial" w:ascii="Arial" w:hAnsi="Arial"/>
        </w:rPr>
        <w:t>Załącznik Nr 5 do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stępując do udziału w postępowaniu o udzielenie zamówienia publicznego w trybie przetargu nieograniczonego na zadanie pn.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a i remont sieci wodno-kanalizacyjnych na terenie Gminy Stęszew z materiału Wykonawcy z podziałem na części”</w:t>
      </w:r>
    </w:p>
    <w:p>
      <w:pPr>
        <w:pStyle w:val="Normal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Informuję/my, że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ie  należę/my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leżę/my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tej samej grupy kapitałowej w rozumieniu ustawy z dnia 16 lutego  2007 r. o ochronie konkurencji i konsumentów albo informacji o tym, że nie należy do grupy kapitałowej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Lista podmiotów należących do tej samej grupy kapitałowej:</w:t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ind w:right="282" w:hanging="0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ind w:right="282" w:hanging="0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ind w:right="282" w:hanging="0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ind w:right="282" w:hanging="0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ind w:right="282" w:hanging="0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ind w:right="282" w:hanging="0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ind w:right="282" w:hanging="0"/>
        <w:rPr/>
      </w:pPr>
      <w:r>
        <w:rPr>
          <w:rFonts w:eastAsia="Calibri"/>
          <w:sz w:val="24"/>
          <w:szCs w:val="24"/>
          <w:lang w:eastAsia="pl-PL"/>
        </w:rPr>
        <w:t xml:space="preserve">...…..................., dnia .......................... r.                   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ind w:right="282" w:hanging="0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ind w:right="282" w:hanging="0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ab/>
        <w:t xml:space="preserve">   ……….....................…..………………….</w:t>
      </w:r>
    </w:p>
    <w:p>
      <w:pPr>
        <w:pStyle w:val="Normal"/>
        <w:ind w:left="6379" w:hanging="2131"/>
        <w:rPr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  </w:t>
      </w:r>
      <w:r>
        <w:rPr>
          <w:rFonts w:eastAsia="Calibri"/>
          <w:bCs/>
          <w:color w:val="000000"/>
          <w:lang w:eastAsia="pl-PL"/>
        </w:rPr>
        <w:t>Pieczęć i podpisy osób upoważnionych  do składania</w:t>
      </w:r>
    </w:p>
    <w:p>
      <w:pPr>
        <w:pStyle w:val="Normal"/>
        <w:ind w:left="4500" w:hanging="0"/>
        <w:rPr>
          <w:rFonts w:eastAsia="Calibri"/>
          <w:bCs/>
          <w:color w:val="000000"/>
          <w:lang w:eastAsia="pl-PL"/>
        </w:rPr>
      </w:pPr>
      <w:r>
        <w:rPr>
          <w:rFonts w:eastAsia="Calibri"/>
          <w:lang w:eastAsia="pl-PL"/>
        </w:rPr>
        <w:t>oświadczeń woli w imieniu Wykonawcy</w:t>
      </w:r>
    </w:p>
    <w:p>
      <w:pPr>
        <w:pStyle w:val="Normal"/>
        <w:rPr>
          <w:rFonts w:eastAsia="Calibri"/>
          <w:bCs/>
          <w:color w:val="000000"/>
          <w:lang w:eastAsia="pl-PL"/>
        </w:rPr>
      </w:pPr>
      <w:r>
        <w:rPr>
          <w:rFonts w:eastAsia="Calibri"/>
          <w:bCs/>
          <w:color w:val="000000"/>
          <w:lang w:eastAsia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69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Arial" w:hAnsi="Arial" w:cs="Arial"/>
      <w:bCs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eastAsia="Arial" w:cs="Arial"/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NagwekZnak">
    <w:name w:val="Nagłówek Znak"/>
    <w:qFormat/>
    <w:rPr>
      <w:sz w:val="28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eastAsia="zh-CN"/>
    </w:rPr>
  </w:style>
  <w:style w:type="character" w:styleId="TematkomentarzaZnak">
    <w:name w:val="Temat komentarza Znak"/>
    <w:qFormat/>
    <w:rPr>
      <w:b/>
      <w:bCs/>
      <w:sz w:val="24"/>
      <w:szCs w:val="24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rFonts w:ascii="Arial" w:hAnsi="Arial" w:cs="Arial"/>
      <w:b/>
      <w:bCs/>
      <w:iCs/>
      <w:lang w:val="en-US" w:eastAsia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dniasiatka2">
    <w:name w:val="Średnia siatka 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51:00Z</dcterms:created>
  <dc:creator>Steszew</dc:creator>
  <dc:description/>
  <cp:keywords/>
  <dc:language>en-US</dc:language>
  <cp:lastModifiedBy>user</cp:lastModifiedBy>
  <cp:lastPrinted>2017-01-25T12:32:00Z</cp:lastPrinted>
  <dcterms:modified xsi:type="dcterms:W3CDTF">2018-09-04T07:57:00Z</dcterms:modified>
  <cp:revision>40</cp:revision>
  <dc:subject/>
  <dc:title>Znak sprawy: IB 2214b- / 2010 roku</dc:title>
</cp:coreProperties>
</file>