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Zespół Ekonomiczno Administracyjny Szkó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Miasta i Gminy Stęszew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Ul. Poznańska 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62-060 Stęszew</w:t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nawiązaniu do zaproszenia z dnia 06.12.2016r. na wykonanie usługi</w:t>
      </w:r>
    </w:p>
    <w:p>
      <w:pPr>
        <w:pStyle w:val="Normal"/>
        <w:ind w:left="5664" w:right="0" w:hanging="5664"/>
        <w:rPr/>
      </w:pPr>
      <w:r>
        <w:rPr/>
      </w:r>
    </w:p>
    <w:p>
      <w:pPr>
        <w:pStyle w:val="Normal"/>
        <w:spacing w:lineRule="auto" w:line="360"/>
        <w:ind w:left="5664" w:right="0" w:hanging="5664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świadczenia kompleksowej obsługi w zakresie bezpieczeństwa i higieny pracy, ochrony</w:t>
      </w:r>
    </w:p>
    <w:p>
      <w:pPr>
        <w:pStyle w:val="Normal"/>
        <w:spacing w:lineRule="auto" w:line="360"/>
        <w:ind w:left="5664" w:right="0" w:hanging="5664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zeciwpożarowej oraz szkoleń udzielania pierwszej pomocy przedmedycznej w placówkach</w:t>
      </w:r>
    </w:p>
    <w:p>
      <w:pPr>
        <w:pStyle w:val="Normal"/>
        <w:spacing w:lineRule="auto" w:line="360"/>
        <w:ind w:left="5664" w:right="0" w:hanging="5664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oświatowych</w:t>
      </w:r>
    </w:p>
    <w:p>
      <w:pPr>
        <w:pStyle w:val="Normal"/>
        <w:ind w:left="5664" w:right="0" w:hanging="5664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/>
        <w:t xml:space="preserve">oferuję wykonanie zamówienia objętego ogłoszeniem za cenę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           </w:t>
      </w:r>
      <w:r>
        <w:rPr/>
        <w:t>Część I:  Gimnazjum im. Powstańców Wielkopolskich ul. Szkolna 1, 62-060 Stęszew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netto ________________ plus ________________ % VAT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brutto _______________ Słownie: 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_________________________________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zęść II: Gimnazjum im. Janusza Korczaka w Strykowie ul. Szkolna 10, Strykowo, 62-060  Stęszew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netto ________________ plus ________________ % VAT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brutto _______________ Słownie: 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_________________________________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zęść III: Zespół Szkół Specjalnych ul. Wojska Polskiego 18, 62-060 Stęszew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netto ________________ plus ________________ % VAT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brutto _______________ Słownie: 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_________________________________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zęść IV: Szkoła Podstawowa w Stęszewie ul.Poznańska 25, 62-060 Stęszew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netto ________________ plus ________________ % VAT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brutto _______________ Słownie: 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_________________________________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zęść V: Zespół Szkolno- Przedszkolny w Modrzu ul.Kościuszki14, Modrze, 62-060 Stęszew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netto ________________ plus ________________ % VAT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brutto _______________ Słownie: 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_________________________________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zęść VI: Zespół Szkolno- Przedszkolny w Jeziorkach Pl. Parkowy 7, Jeziorki, 62-060 Stęszew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netto ________________ plus ________________ % VAT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brutto _______________ Słownie: 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_________________________________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zęść VII: Zespół Szkolno- Przedszkolny w Strykowie ul. Bukowska 2, Strykowo, 62-060 Stęszew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netto ________________ plus ________________ % VAT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brutto _______________ Słownie: 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_________________________________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zęść VIII: Szkoła Podstawowa w Stęszewie Szkoła Filialna w Trzebawiu ul. Mosińska 1, Trzebaw, 62-060 Stęszew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netto ________________ plus ________________ % VAT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brutto _______________ Słownie: 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_________________________________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zęść IX: Przedszkole w Stęszewie ul. J.Korczaka 2, 62-060 Stęszew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netto ________________ plus ________________ % VAT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ena brutto _______________ Słownie: 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_________________________________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Oświadczam, że oferowana cena nie ulegnie zmianie i zawiera wszystkie koszty związane 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realizacją przedmiotu zamówienia łącznie z podatkami VAT oraz pracami, które są konieczne 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realizowania zamówienia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Oświadczam, że zapoznałem się z dokumentacją i nie wnoszę do nich zastrzeżeń oraz zdobyłem konieczne informacje niezbędne do przygotowania oferty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Oświadczam, że ogólny projekt warunków umowy będący załącznikiem do zaproszenia został przeze mnie zaakceptowany   i zobowiązuję się w przypadku wyboru mojej oferty do zawarcia umowy na warunkach,  w terminie i miejscu wyznaczonym przez Zamawiającego oraz akceptujemy termin realizacji przedmiotu zamówienia wymagany przez Zamawiającego.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Termin wykonania zamówienia: według potrzeb w ciągu roku</w:t>
      </w:r>
    </w:p>
    <w:p>
      <w:pPr>
        <w:pStyle w:val="Normal"/>
        <w:ind w:left="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Upoważnione osoby do podpisania oferty i umowy:</w:t>
      </w:r>
    </w:p>
    <w:p>
      <w:pPr>
        <w:pStyle w:val="Normal"/>
        <w:ind w:left="46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  <w:tab/>
        <w:tab/>
        <w:tab/>
        <w:t xml:space="preserve">      zajmowane stanowisko</w:t>
      </w:r>
    </w:p>
    <w:p>
      <w:pPr>
        <w:pStyle w:val="Normal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left="5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Oświadczam, że spełniamy warunki udziału w postępowaniu o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Oświadczam, że zamówienie zostanie wykonane:  własnymi sił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Osoba do kontaktów z Zamawiającym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_____________________________ fax: _________________________________________ </w:t>
      </w:r>
    </w:p>
    <w:p>
      <w:pPr>
        <w:pStyle w:val="Normal"/>
        <w:ind w:left="0" w:right="0" w:firstLine="3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Oświadczam, że wybór mojej / naszej oferty: ( </w:t>
      </w:r>
      <w:r>
        <w:rPr>
          <w:rFonts w:cs="Arial" w:ascii="Arial" w:hAnsi="Arial"/>
          <w:b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1.nie będzie prowadził do powstania u zamawiającego obowiązku podatkowego zgodnie 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rzepisami o podatku od towarów i usług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2.będzie prowadził do powstania u zamawiającego obowiązku podatkowego zgodnie 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rzepisami o podatku od towarów i usług,( należy wskazać nazwę i wartość netto towaru lub usługi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łącznikami do oferty są:</w:t>
      </w:r>
    </w:p>
    <w:p>
      <w:pPr>
        <w:pStyle w:val="Normal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…..................., dnia ................... roku          ……….....................…..…………………………………</w:t>
      </w:r>
    </w:p>
    <w:p>
      <w:pPr>
        <w:pStyle w:val="Tekstblokowy"/>
        <w:spacing w:lineRule="auto" w:line="276"/>
        <w:ind w:left="6379" w:right="0" w:hanging="2131"/>
        <w:jc w:val="left"/>
        <w:rPr/>
      </w:pPr>
      <w:r>
        <w:rPr>
          <w:rFonts w:eastAsia="Arial" w:cs="Arial" w:ascii="Arial" w:hAnsi="Arial"/>
          <w:bCs/>
          <w:color w:val="000000"/>
          <w:szCs w:val="20"/>
        </w:rPr>
        <w:t xml:space="preserve">  </w:t>
      </w:r>
      <w:r>
        <w:rPr>
          <w:rFonts w:cs="Arial" w:ascii="Arial" w:hAnsi="Arial"/>
          <w:bCs/>
          <w:color w:val="000000"/>
          <w:szCs w:val="20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jc w:val="left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eastAsia="Calibri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rFonts w:eastAsia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6:00Z</dcterms:created>
  <dc:creator>Urzad</dc:creator>
  <dc:description/>
  <dc:language>en-US</dc:language>
  <cp:lastModifiedBy>oem</cp:lastModifiedBy>
  <cp:lastPrinted>2016-05-18T10:02:00Z</cp:lastPrinted>
  <dcterms:modified xsi:type="dcterms:W3CDTF">2016-05-18T08:07:00Z</dcterms:modified>
  <cp:revision>3</cp:revision>
  <dc:subject/>
  <dc:title>Formularz oferty</dc:title>
</cp:coreProperties>
</file>