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529731469"/>
      <w:bookmarkStart w:id="1" w:name="__Fieldmark__0_529731469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lang w:val="pl-PL"/>
        </w:rPr>
        <w:tab/>
        <w:t>Zamieszczanie obowiązkowe</w:t>
      </w:r>
    </w:p>
    <w:p>
      <w:pPr>
        <w:pStyle w:val="Normal"/>
        <w:ind w:right="-28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529731469"/>
      <w:bookmarkStart w:id="3" w:name="__Fieldmark__1_529731469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lang w:val="pl-PL"/>
        </w:rPr>
        <w:t>Zamieszczanie nieobowiązkowe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GŁOSZENIE DOTYCZY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nia publicznego</w:t>
            </w:r>
            <w:r>
              <w:rPr>
                <w:caps w:val="false"/>
                <w:smallCaps w:val="false"/>
                <w:lang w:val="pl-PL"/>
              </w:rPr>
              <w:tab/>
              <w:t xml:space="preserve">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4" w:name="__Fieldmark__2_529731469"/>
            <w:bookmarkStart w:id="5" w:name="__Fieldmark__2_529731469"/>
            <w:bookmarkEnd w:id="5"/>
            <w:r>
              <w:rPr>
                <w:b w:val="false"/>
                <w:sz w:val="28"/>
                <w:szCs w:val="28"/>
                <w:lang w:val="pl-PL"/>
              </w:rPr>
            </w:r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  <w:tab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ń objętych dynamicznym systemem zakupó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6" w:name="__Fieldmark__3_529731469"/>
            <w:bookmarkStart w:id="7" w:name="__Fieldmark__3_529731469"/>
            <w:bookmarkEnd w:id="7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  <w:t>Zawarcia umowy ramowej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8" w:name="__Fieldmark__4_529731469"/>
            <w:bookmarkStart w:id="9" w:name="__Fieldmark__4_529731469"/>
            <w:bookmarkEnd w:id="9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zamówienie było przedmiotem ogłoszenia w Biuletynie Zamówień Publicznych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0" w:name="__Fieldmark__5_529731469"/>
            <w:bookmarkStart w:id="11" w:name="__Fieldmark__5_529731469"/>
            <w:bookmarkEnd w:id="1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Numer ogłoszenia w BZP: 290546 -2014 z dnia 02.09.2014 roku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2" w:name="__Fieldmark__6_529731469"/>
            <w:bookmarkStart w:id="13" w:name="__Fieldmark__6_529731469"/>
            <w:bookmarkEnd w:id="13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4" w:name="__Fieldmark__7_529731469"/>
            <w:bookmarkStart w:id="15" w:name="__Fieldmark__7_529731469"/>
            <w:bookmarkEnd w:id="15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6" w:name="__Fieldmark__8_529731469"/>
            <w:bookmarkStart w:id="17" w:name="__Fieldmark__8_529731469"/>
            <w:bookmarkEnd w:id="17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/>
        <w:t>I.1) Nazwa i adre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3067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Stęszew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Poznańska 1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ęszew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6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8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529731469"/>
            <w:bookmarkStart w:id="19" w:name="__Fieldmark__9_52973146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529731469"/>
            <w:bookmarkStart w:id="21" w:name="__Fieldmark__10_52973146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529731469"/>
            <w:bookmarkStart w:id="23" w:name="__Fieldmark__11_52973146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529731469"/>
            <w:bookmarkStart w:id="25" w:name="__Fieldmark__12_52973146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.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529731469"/>
            <w:bookmarkStart w:id="27" w:name="__Fieldmark__13_52973146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529731469"/>
            <w:bookmarkStart w:id="29" w:name="__Fieldmark__14_52973146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529731469"/>
            <w:bookmarkStart w:id="31" w:name="__Fieldmark__15_52973146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529731469"/>
            <w:bookmarkStart w:id="33" w:name="__Fieldmark__16_529731469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529731469"/>
            <w:bookmarkStart w:id="35" w:name="__Fieldmark__18_529731469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  <w:br/>
              <w:t xml:space="preserve">     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emont chodnika na ul. 28 Grudnia w Stęszewie na długości 198 mb.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 materiału Wykonawcy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2) Rodzaj zamówienia:         </w:t>
            </w:r>
            <w:r>
              <w:rPr>
                <w:b/>
                <w:sz w:val="20"/>
                <w:szCs w:val="20"/>
                <w:lang w:val="pl-PL"/>
              </w:rPr>
              <w:t>Roboty budowlan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9_529731469"/>
            <w:bookmarkStart w:id="37" w:name="__Fieldmark__19_529731469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0_529731469"/>
            <w:bookmarkStart w:id="39" w:name="__Fieldmark__20_529731469"/>
            <w:bookmarkEnd w:id="3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  Usług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529731469"/>
            <w:bookmarkStart w:id="41" w:name="__Fieldmark__21_529731469"/>
            <w:bookmarkEnd w:id="4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b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) Roboty pomiarowe</w:t>
              <w:tab/>
              <w:tab/>
              <w:tab/>
              <w:tab/>
              <w:tab/>
              <w:tab/>
              <w:tab/>
              <w:t>km</w:t>
              <w:tab/>
              <w:t xml:space="preserve">   0,19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) Koryta o głębokości 10 cm</w:t>
              <w:tab/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49,2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) Koryta o głębokości 30 cm</w:t>
              <w:tab/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4,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) Rozebranie podbudowy i chodników z kostki brukowej</w:t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51,0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5) Rozebranie krawężników</w:t>
              <w:tab/>
              <w:tab/>
              <w:tab/>
              <w:tab/>
              <w:tab/>
              <w:tab/>
              <w:t>m</w:t>
              <w:tab/>
              <w:t xml:space="preserve">  15,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6) Rozebranie ław z betonu</w:t>
              <w:tab/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3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1,0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7) Wywiezienie gruzu</w:t>
              <w:tab/>
              <w:tab/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3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9,37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8) Rowki pod krawężniki i ławy betonowe 20x20</w:t>
              <w:tab/>
              <w:tab/>
              <w:tab/>
              <w:tab/>
              <w:t>m</w:t>
              <w:tab/>
              <w:t>292,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9) Roboty ziemne</w:t>
              <w:tab/>
              <w:tab/>
              <w:tab/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3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57,52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0) Obrzeża betonowe 30x8</w:t>
              <w:tab/>
              <w:tab/>
              <w:tab/>
              <w:tab/>
              <w:tab/>
              <w:tab/>
              <w:t>m</w:t>
              <w:tab/>
              <w:t>292,2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1) Krawężniki betonowe 15x30 wraz z wykonaniem ław betonowych</w:t>
              <w:tab/>
              <w:t>m</w:t>
              <w:tab/>
              <w:t xml:space="preserve">  15,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2) Wykonanie i zagęszczenie warstwy odsączającej</w:t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49,2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3) Chodniki z kostki brukowej grubości 6 cm koloru szarego</w:t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49,2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4) Chodniki z kostki brukowej grubości 6 cm kolorowej</w:t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  7,00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5) Zagęszczenie warstw odsączających i wykonanie podbudowy</w:t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87,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6) Chodniki z kostki brukowej grubości 8 cm kolorowej</w:t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44,2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7) Wjazdy z kostki brukowej grubości 8 cm kolorowej</w:t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 43,0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8) Ręczne plantowanie powierzchni gruntu</w:t>
              <w:tab/>
              <w:tab/>
              <w:tab/>
              <w:tab/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pl-PL"/>
              </w:rPr>
              <w:t>2</w:t>
              <w:tab/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46,6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9) Regulacja pionowa studzienek wodociągowych i gazowych</w:t>
              <w:tab/>
              <w:tab/>
              <w:t>szt.             2,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0) Regulacja pionowa studzienek telefonicznych</w:t>
              <w:tab/>
              <w:tab/>
              <w:tab/>
              <w:tab/>
              <w:t>szt.             3,0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21) Przełożenie słupka TP</w:t>
              <w:tab/>
              <w:tab/>
              <w:tab/>
              <w:tab/>
              <w:tab/>
              <w:tab/>
              <w:t>kpl.</w:t>
              <w:tab/>
              <w:t xml:space="preserve">    1,00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4. Ponadto zakres prac obejm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porządzenie operatu kolaudacyjnego – 3 egzemplarze, na który składa się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) Dokumentacja powykonawc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) Atesty na materiały i prefabryka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) Protokóły odbioru robó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) Wymagane dokumenty dotyczące przeprowadzonych przez Wykonawcę badań i sprawdzeń,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Szczegółowy opis przedmiotu zamówienia stanowi dokumentacja przetargowa będą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ącznikiem do SIWZ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4) 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42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5.23.32.53-7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1) TRYB UDZIELENIA ZAMÓWIENI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59"/>
      </w:tblGrid>
      <w:tr>
        <w:trPr>
          <w:trHeight w:val="2100" w:hRule="atLeast"/>
        </w:trPr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529731469"/>
            <w:bookmarkStart w:id="43" w:name="__Fieldmark__22_529731469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529731469"/>
            <w:bookmarkStart w:id="45" w:name="__Fieldmark__23_529731469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4_529731469"/>
            <w:bookmarkStart w:id="47" w:name="__Fieldmark__24_529731469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5_529731469"/>
            <w:bookmarkStart w:id="49" w:name="__Fieldmark__25_529731469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6_529731469"/>
            <w:bookmarkStart w:id="51" w:name="__Fieldmark__26_529731469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27_529731469"/>
            <w:bookmarkStart w:id="53" w:name="__Fieldmark__27_529731469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28_529731469"/>
            <w:bookmarkStart w:id="55" w:name="__Fieldmark__28_529731469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29_529731469"/>
            <w:bookmarkStart w:id="57" w:name="__Fieldmark__29_529731469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2) INFORMACJE ADMINISTRACYJNE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58" w:name="__Fieldmark__30_529731469"/>
            <w:bookmarkStart w:id="59" w:name="__Fieldmark__30_529731469"/>
            <w:bookmarkEnd w:id="59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60" w:name="__Fieldmark__31_529731469"/>
            <w:bookmarkStart w:id="61" w:name="__Fieldmark__31_529731469"/>
            <w:bookmarkEnd w:id="6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wskazać projekt/program: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UDZIELENIE ZAMÓWIEN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CZĘŚĆ NR </w:t>
      </w:r>
      <w:r>
        <w:rPr>
          <w:i/>
          <w:sz w:val="20"/>
          <w:lang w:val="pl-PL"/>
        </w:rPr>
        <w:t>(jeżeli dotyczy)</w:t>
      </w:r>
      <w:r>
        <w:rPr>
          <w:b/>
          <w:sz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2" w:name="__Fieldmark__32_529731469"/>
      <w:bookmarkStart w:id="63" w:name="__Fieldmark__32_529731469"/>
      <w:bookmarkEnd w:id="6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4" w:name="__Fieldmark__33_529731469"/>
      <w:bookmarkStart w:id="65" w:name="__Fieldmark__33_529731469"/>
      <w:bookmarkEnd w:id="65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6" w:name="__Fieldmark__34_529731469"/>
      <w:bookmarkStart w:id="67" w:name="__Fieldmark__34_529731469"/>
      <w:bookmarkEnd w:id="67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8" w:name="__Fieldmark__35_529731469"/>
      <w:bookmarkStart w:id="69" w:name="__Fieldmark__35_529731469"/>
      <w:bookmarkEnd w:id="69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       </w:t>
      </w:r>
      <w:r>
        <w:rPr>
          <w:b/>
          <w:sz w:val="20"/>
          <w:szCs w:val="20"/>
          <w:lang w:val="pl-PL"/>
        </w:rPr>
        <w:t xml:space="preserve">NAZWA </w:t>
      </w:r>
      <w:r>
        <w:rPr>
          <w:i/>
          <w:sz w:val="20"/>
          <w:szCs w:val="20"/>
          <w:lang w:val="pl-PL"/>
        </w:rPr>
        <w:t>(jeżeli dotyczy)</w:t>
      </w:r>
      <w:r>
        <w:rPr>
          <w:b/>
          <w:sz w:val="20"/>
          <w:szCs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____________________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80"/>
        <w:gridCol w:w="3180"/>
      </w:tblGrid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1) DATA UDZIELENIA ZAMÓWIENIA</w:t>
            </w:r>
            <w:r>
              <w:rPr>
                <w:sz w:val="20"/>
                <w:lang w:val="pl-PL"/>
              </w:rPr>
              <w:t>: 29.09.2014 roku</w:t>
            </w:r>
            <w:r>
              <w:rPr>
                <w:b/>
                <w:sz w:val="20"/>
                <w:lang w:val="pl-PL"/>
              </w:rPr>
              <w:t xml:space="preserve">                                        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LICZBA OTRZYMANYCH OFERT:  </w:t>
            </w:r>
            <w:r>
              <w:rPr>
                <w:sz w:val="20"/>
                <w:lang w:val="pl-PL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LICZBA ODRZUCONYCH OFERT:   </w:t>
            </w:r>
            <w:r>
              <w:rPr>
                <w:sz w:val="20"/>
                <w:lang w:val="pl-PL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) NAZWA I ADRES WYKONAWCY, KTÓREMU UDZIELONO ZAMÓWIENIA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  <w:r>
              <w:rPr>
                <w:sz w:val="20"/>
                <w:szCs w:val="20"/>
                <w:lang w:val="pl-PL"/>
              </w:rPr>
              <w:t>Zakład Remontowo Budowlany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Kościańska 46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ęszew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5) Szacunkowa wartość zamówienia ( bez VAT)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artość  48.687,37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INFORMACJA O CENIE WYBRANEJ OFERTY ORAZ O OFERTACH Z NAJNIŻSZĄ I NAJWYŻSZĄ CENĄ </w:t>
            </w:r>
            <w:r>
              <w:rPr>
                <w:i/>
                <w:sz w:val="20"/>
                <w:lang w:val="pl-PL"/>
              </w:rPr>
              <w:t xml:space="preserve">(bez VAT)  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wybranej oferty     </w:t>
            </w:r>
            <w:r>
              <w:rPr>
                <w:sz w:val="20"/>
                <w:szCs w:val="20"/>
                <w:lang w:val="pl-PL"/>
              </w:rPr>
              <w:t xml:space="preserve"> 36.593,08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niższą ceną      </w:t>
            </w:r>
            <w:r>
              <w:rPr>
                <w:sz w:val="20"/>
                <w:lang w:val="pl-PL"/>
              </w:rPr>
              <w:t>36.593,08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wyższą ceną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.432,68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Waluta: PLN</w:t>
            </w:r>
          </w:p>
        </w:tc>
      </w:tr>
    </w:tbl>
    <w:p>
      <w:pPr>
        <w:pStyle w:val="Legenda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-------------(Wykorzystać powyższą sekcję formularza tyle razy, ile jest to konieczne) ------------</w:t>
      </w:r>
    </w:p>
    <w:p>
      <w:pPr>
        <w:pStyle w:val="Legenda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gr inż. Włodzimierz Pincz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IN 272.5.4.2014</w:t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en-GB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2">
    <w:name w:val="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Informatics Directorate</dc:creator>
  <dc:description/>
  <cp:keywords/>
  <dc:language>en-US</dc:language>
  <cp:lastModifiedBy>Steszew</cp:lastModifiedBy>
  <cp:lastPrinted>2014-09-29T19:06:00Z</cp:lastPrinted>
  <dcterms:modified xsi:type="dcterms:W3CDTF">2014-09-29T17:09:00Z</dcterms:modified>
  <cp:revision>1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