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989555220"/>
      <w:bookmarkStart w:id="1" w:name="__Fieldmark__0_1989555220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lang w:val="pl-PL"/>
        </w:rPr>
        <w:tab/>
        <w:t>Zamieszczanie obowiązkowe</w:t>
      </w:r>
    </w:p>
    <w:p>
      <w:pPr>
        <w:pStyle w:val="Normal"/>
        <w:ind w:right="-28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989555220"/>
      <w:bookmarkStart w:id="3" w:name="__Fieldmark__1_1989555220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lang w:val="pl-PL"/>
        </w:rPr>
        <w:t>Zamieszczanie nieobowiązkowe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GŁOSZENIE DOTYCZY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nia publicznego</w:t>
            </w:r>
            <w:r>
              <w:rPr>
                <w:caps w:val="false"/>
                <w:smallCaps w:val="false"/>
                <w:lang w:val="pl-PL"/>
              </w:rPr>
              <w:tab/>
              <w:t xml:space="preserve">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4" w:name="__Fieldmark__2_1989555220"/>
            <w:bookmarkStart w:id="5" w:name="__Fieldmark__2_1989555220"/>
            <w:bookmarkEnd w:id="5"/>
            <w:r>
              <w:rPr>
                <w:b w:val="false"/>
                <w:sz w:val="28"/>
                <w:szCs w:val="28"/>
                <w:lang w:val="pl-PL"/>
              </w:rPr>
            </w:r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  <w:tab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ń objętych dynamicznym systemem zakupó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6" w:name="__Fieldmark__3_1989555220"/>
            <w:bookmarkStart w:id="7" w:name="__Fieldmark__3_1989555220"/>
            <w:bookmarkEnd w:id="7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  <w:t>Zawarcia umowy ramowej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8" w:name="__Fieldmark__4_1989555220"/>
            <w:bookmarkStart w:id="9" w:name="__Fieldmark__4_1989555220"/>
            <w:bookmarkEnd w:id="9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zamówienie było przedmiotem ogłoszenia w Biuletynie Zamówień Publicznych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0" w:name="__Fieldmark__5_1989555220"/>
            <w:bookmarkStart w:id="11" w:name="__Fieldmark__5_1989555220"/>
            <w:bookmarkEnd w:id="1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Numer ogłoszenia w BZP: 332418 -2015 z dnia 07.12.2015 roku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2" w:name="__Fieldmark__6_1989555220"/>
            <w:bookmarkStart w:id="13" w:name="__Fieldmark__6_1989555220"/>
            <w:bookmarkEnd w:id="13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4" w:name="__Fieldmark__7_1989555220"/>
            <w:bookmarkStart w:id="15" w:name="__Fieldmark__7_1989555220"/>
            <w:bookmarkEnd w:id="15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6" w:name="__Fieldmark__8_1989555220"/>
            <w:bookmarkStart w:id="17" w:name="__Fieldmark__8_1989555220"/>
            <w:bookmarkEnd w:id="17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/>
        <w:t>I.1) Nazwa i adre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3067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Stęszew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Poznańska 1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ęszew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6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8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989555220"/>
            <w:bookmarkStart w:id="19" w:name="__Fieldmark__9_198955522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989555220"/>
            <w:bookmarkStart w:id="21" w:name="__Fieldmark__10_198955522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989555220"/>
            <w:bookmarkStart w:id="23" w:name="__Fieldmark__11_198955522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989555220"/>
            <w:bookmarkStart w:id="25" w:name="__Fieldmark__12_198955522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.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989555220"/>
            <w:bookmarkStart w:id="27" w:name="__Fieldmark__13_198955522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989555220"/>
            <w:bookmarkStart w:id="29" w:name="__Fieldmark__14_198955522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989555220"/>
            <w:bookmarkStart w:id="31" w:name="__Fieldmark__15_198955522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1989555220"/>
            <w:bookmarkStart w:id="33" w:name="__Fieldmark__16_198955522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989555220"/>
            <w:bookmarkStart w:id="35" w:name="__Fieldmark__18_198955522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  <w:br/>
              <w:t xml:space="preserve">     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owa kanalizacji deszczowych na terenie gminy Stęsze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materiału Wykonawcy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2) Rodzaj zamówienia:         </w:t>
            </w:r>
            <w:r>
              <w:rPr>
                <w:b/>
                <w:sz w:val="20"/>
                <w:szCs w:val="20"/>
                <w:lang w:val="pl-PL"/>
              </w:rPr>
              <w:t>Roboty budowlan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9_1989555220"/>
            <w:bookmarkStart w:id="37" w:name="__Fieldmark__19_1989555220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0_1989555220"/>
            <w:bookmarkStart w:id="39" w:name="__Fieldmark__20_1989555220"/>
            <w:bookmarkEnd w:id="3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  Usług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1989555220"/>
            <w:bookmarkStart w:id="41" w:name="__Fieldmark__21_1989555220"/>
            <w:bookmarkEnd w:id="4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b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 Przedmiotem zamówienia jes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owa kanalizacji deszczowych na terenie gminy Stęsze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materiału Wykonaw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 Zakres prac obejmuje roboty budowlano montażowe polegające 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Zestawienie robót: Skrzynki Jaworowa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</w:t>
              <w:tab/>
              <w:t>Roboty pomiarow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1</w:t>
              <w:tab/>
              <w:t>Roboty pomiarowe.</w:t>
              <w:tab/>
              <w:t>km</w:t>
              <w:tab/>
              <w:t>0,07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  <w:tab/>
              <w:t>Roboty ziemn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1</w:t>
              <w:tab/>
              <w:t>Usunięcie warstwy ziemi urodzajnej gr.30 cm</w:t>
              <w:tab/>
              <w:t>m2</w:t>
              <w:tab/>
              <w:t>76,25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2</w:t>
              <w:tab/>
              <w:t>Wykopy wykonywane koparkami na odkład.</w:t>
              <w:tab/>
              <w:t>m3</w:t>
              <w:tab/>
              <w:t>119,152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3</w:t>
              <w:tab/>
              <w:t>Roboty ziemne wykonywane koparkami z transportem urobku.</w:t>
              <w:tab/>
              <w:t>m3</w:t>
              <w:tab/>
              <w:t>51,97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4</w:t>
              <w:tab/>
              <w:t>Pełne umocnienie pionowych ścian wykopów liniowych.</w:t>
              <w:tab/>
              <w:t>m2</w:t>
              <w:tab/>
              <w:t>305,8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5</w:t>
              <w:tab/>
              <w:t>Zasypanie wykopów podłużnych.</w:t>
              <w:tab/>
              <w:t>m3</w:t>
              <w:tab/>
              <w:t>119,152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6</w:t>
              <w:tab/>
              <w:t>Podłoża pod kanały i obiekty o gr. 10 cm.</w:t>
              <w:tab/>
              <w:t>m3</w:t>
              <w:tab/>
              <w:t>7,625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7</w:t>
              <w:tab/>
              <w:t>Obsypka kanałów o gr. 15 cm ponad wierzch rury.</w:t>
              <w:tab/>
              <w:t>m3</w:t>
              <w:tab/>
              <w:t>29,496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</w:t>
              <w:tab/>
              <w:t>Roboty montażowe kanalizacji sanitarnej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1</w:t>
              <w:tab/>
              <w:t>Wykonanie przejścia przez ścianę studni betonowej.</w:t>
              <w:tab/>
              <w:t>przejście</w:t>
              <w:tab/>
              <w:t>1,0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2</w:t>
              <w:tab/>
              <w:t>Kanały z rur kanalizacyjnych PVC o śr. 400 mm.</w:t>
              <w:tab/>
              <w:t>m</w:t>
              <w:tab/>
              <w:t>69,5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3</w:t>
              <w:tab/>
              <w:t>Studnie rewizyjne z kręgów betonowych o średnicy 1000 mm.</w:t>
              <w:tab/>
              <w:t>szt.</w:t>
              <w:tab/>
              <w:t>3,0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4</w:t>
              <w:tab/>
              <w:t>Próba szczelności kanałów rurowych.</w:t>
              <w:tab/>
              <w:t>m</w:t>
              <w:tab/>
              <w:t>69,5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</w:t>
              <w:tab/>
              <w:t>Nawierzchnie - rozbiórki i odtworzeni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.1</w:t>
              <w:tab/>
              <w:t>Rozścielenie ziemi urodzajnej.</w:t>
              <w:tab/>
              <w:t>m3</w:t>
              <w:tab/>
              <w:t>22,875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.2</w:t>
              <w:tab/>
              <w:t>Wykonanie trawników.</w:t>
              <w:tab/>
              <w:t>m2</w:t>
              <w:tab/>
              <w:t>76,25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</w:t>
              <w:tab/>
              <w:t>Dodatkow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1</w:t>
              <w:tab/>
              <w:t>Pompowanie próbne pomiarowe lub oczyszczające.</w:t>
              <w:tab/>
              <w:t>r-g</w:t>
              <w:tab/>
              <w:t>10,00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147" w:leader="none"/>
                <w:tab w:val="right" w:pos="9072" w:leader="none"/>
              </w:tabs>
              <w:ind w:lef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2</w:t>
              <w:tab/>
              <w:t>Wykonanie inwentaryzacji powykonawczej.</w:t>
              <w:tab/>
              <w:t>kpl.</w:t>
              <w:tab/>
              <w:t>1,000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vanish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Zestawienie robót: Witobel Folwarczna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</w:t>
              <w:tab/>
              <w:t>Roboty pomiarow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1</w:t>
              <w:tab/>
              <w:t>Roboty pomiarowe.</w:t>
              <w:tab/>
              <w:t>km</w:t>
              <w:tab/>
              <w:t>0,021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  <w:tab/>
              <w:t>Roboty ziemn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1</w:t>
              <w:tab/>
              <w:t>Usunięcie warstwy ziemi urodzajnej gr. 30 cm.</w:t>
              <w:tab/>
              <w:t>m2</w:t>
              <w:tab/>
              <w:t>18,250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2</w:t>
              <w:tab/>
              <w:t>Wykopy na odkład.</w:t>
              <w:tab/>
              <w:t>m3</w:t>
              <w:tab/>
              <w:t>10,845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3</w:t>
              <w:tab/>
              <w:t>Roboty ziemne wykonywane koparkami wraz z wywozem</w:t>
              <w:tab/>
              <w:t>m3</w:t>
              <w:tab/>
              <w:t>16,005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4</w:t>
              <w:tab/>
              <w:t>Zasypanie wykopów podłużnych.</w:t>
              <w:tab/>
              <w:t>m3</w:t>
              <w:tab/>
              <w:t>22,082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5</w:t>
              <w:tab/>
              <w:t>Podłoża pod kanały i obiekty o gr. 10 cm.</w:t>
              <w:tab/>
              <w:t>m3</w:t>
              <w:tab/>
              <w:t>2,325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6</w:t>
              <w:tab/>
              <w:t>Obsypka kanałów o gr. 15 cm ponad wierzch rury</w:t>
              <w:tab/>
              <w:t>m3</w:t>
              <w:tab/>
              <w:t>8,912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</w:t>
              <w:tab/>
              <w:t>Roboty montażowe kanalizacji sanitarnej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1</w:t>
              <w:tab/>
              <w:t>Kanały z rur kanalizacyjnych PVC o śr. 400 mm.</w:t>
              <w:tab/>
              <w:t>m</w:t>
              <w:tab/>
              <w:t>21,000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2</w:t>
              <w:tab/>
              <w:t>Studnie rewizyjne z kręgów betonowych o śr. 1000 mm.</w:t>
              <w:tab/>
              <w:t>szt.</w:t>
              <w:tab/>
              <w:t>2,000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.3</w:t>
              <w:tab/>
              <w:t>Próba szczelności kanałów o śr. 400 mm.</w:t>
              <w:tab/>
              <w:t>m</w:t>
              <w:tab/>
              <w:t>21,000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</w:t>
              <w:tab/>
              <w:t>Nawierzchnie - rozbiórki i odtworzeni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.1</w:t>
              <w:tab/>
              <w:t>Rozścielenie ziemi urodzajnej (humusu).</w:t>
              <w:tab/>
              <w:t>m3</w:t>
              <w:tab/>
              <w:t>4,800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</w:t>
              <w:tab/>
              <w:t>Dodatkow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291" w:leader="none"/>
                <w:tab w:val="right" w:pos="9072" w:leader="none"/>
              </w:tabs>
              <w:ind w:left="6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1</w:t>
              <w:tab/>
              <w:t>Wykonanie inwentaryzacji powykonawczej wraz z dokumentacją</w:t>
              <w:tab/>
              <w:t>kpl.</w:t>
              <w:tab/>
              <w:t>1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prace zgodnie z dokumentacją przetarg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konawca wykona wszelkie niezbędne prace dla prawidłowego wykonania przedmiotu zamówieni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należy wykonać zgodnie z dokumentacją projektową i dokumentacją przetargową oraz w uzgodnieniu z Zamawiając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to zakres prac obejmu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) sporządzenie operatu kolaudacyjnego – 3 egzemplarze, na który składa się: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) Dokumentacja powykonawcza:</w:t>
            </w:r>
          </w:p>
          <w:p>
            <w:pPr>
              <w:pStyle w:val="Header"/>
              <w:tabs>
                <w:tab w:val="left" w:pos="852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) Obsługa geodezyjna zadania wraz z inwentaryzacją  powykonawczą –  mapy  kpl. 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) Atesty na materiały i prefabryka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) Protokóły odbioru robó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) wymagane dokumenty dotyczące przeprowadzonych przez Wykonawcę badań i sprawdzeń,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4) 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42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5 23 11 00 6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1) TRYB UDZIELENIA ZAMÓWIE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59"/>
      </w:tblGrid>
      <w:tr>
        <w:trPr>
          <w:trHeight w:val="2100" w:hRule="atLeast"/>
        </w:trPr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1989555220"/>
            <w:bookmarkStart w:id="43" w:name="__Fieldmark__22_1989555220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1989555220"/>
            <w:bookmarkStart w:id="45" w:name="__Fieldmark__23_1989555220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4_1989555220"/>
            <w:bookmarkStart w:id="47" w:name="__Fieldmark__24_1989555220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5_1989555220"/>
            <w:bookmarkStart w:id="49" w:name="__Fieldmark__25_1989555220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6_1989555220"/>
            <w:bookmarkStart w:id="51" w:name="__Fieldmark__26_1989555220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27_1989555220"/>
            <w:bookmarkStart w:id="53" w:name="__Fieldmark__27_1989555220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28_1989555220"/>
            <w:bookmarkStart w:id="55" w:name="__Fieldmark__28_1989555220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29_1989555220"/>
            <w:bookmarkStart w:id="57" w:name="__Fieldmark__29_1989555220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2) INFORMACJE ADMINISTRACYJNE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58" w:name="__Fieldmark__30_1989555220"/>
            <w:bookmarkStart w:id="59" w:name="__Fieldmark__30_1989555220"/>
            <w:bookmarkEnd w:id="59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60" w:name="__Fieldmark__31_1989555220"/>
            <w:bookmarkStart w:id="61" w:name="__Fieldmark__31_1989555220"/>
            <w:bookmarkEnd w:id="6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wskazać projekt/program: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UDZIELENIE ZAMÓWIEN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CZĘŚĆ NR </w:t>
      </w:r>
      <w:r>
        <w:rPr>
          <w:i/>
          <w:sz w:val="20"/>
          <w:lang w:val="pl-PL"/>
        </w:rPr>
        <w:t>(jeżeli dotyczy)</w:t>
      </w:r>
      <w:r>
        <w:rPr>
          <w:b/>
          <w:sz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2" w:name="__Fieldmark__32_1989555220"/>
      <w:bookmarkStart w:id="63" w:name="__Fieldmark__32_1989555220"/>
      <w:bookmarkEnd w:id="6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4" w:name="__Fieldmark__33_1989555220"/>
      <w:bookmarkStart w:id="65" w:name="__Fieldmark__33_1989555220"/>
      <w:bookmarkEnd w:id="65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6" w:name="__Fieldmark__34_1989555220"/>
      <w:bookmarkStart w:id="67" w:name="__Fieldmark__34_1989555220"/>
      <w:bookmarkEnd w:id="67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8" w:name="__Fieldmark__35_1989555220"/>
      <w:bookmarkStart w:id="69" w:name="__Fieldmark__35_1989555220"/>
      <w:bookmarkEnd w:id="69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       </w:t>
      </w:r>
      <w:r>
        <w:rPr>
          <w:b/>
          <w:sz w:val="20"/>
          <w:szCs w:val="20"/>
          <w:lang w:val="pl-PL"/>
        </w:rPr>
        <w:t xml:space="preserve">NAZWA </w:t>
      </w:r>
      <w:r>
        <w:rPr>
          <w:i/>
          <w:sz w:val="20"/>
          <w:szCs w:val="20"/>
          <w:lang w:val="pl-PL"/>
        </w:rPr>
        <w:t>(jeżeli dotyczy)</w:t>
      </w:r>
      <w:r>
        <w:rPr>
          <w:b/>
          <w:sz w:val="20"/>
          <w:szCs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____________________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80"/>
        <w:gridCol w:w="3180"/>
      </w:tblGrid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1) DATA UDZIELENIA ZAMÓWIENIA</w:t>
            </w:r>
            <w:r>
              <w:rPr>
                <w:sz w:val="20"/>
                <w:lang w:val="pl-PL"/>
              </w:rPr>
              <w:t>: 11.01.2016 roku</w:t>
            </w:r>
            <w:r>
              <w:rPr>
                <w:b/>
                <w:sz w:val="20"/>
                <w:lang w:val="pl-PL"/>
              </w:rPr>
              <w:t xml:space="preserve">                                        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LICZBA OTRZYMANYCH OFERT:  </w:t>
            </w:r>
            <w:r>
              <w:rPr>
                <w:sz w:val="20"/>
                <w:lang w:val="pl-PL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) LICZBA ODRZUCONYCH OFERT:   0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) NAZWA I ADRES WYKONAWCY, KTÓREMU UDZIELONO ZAMÓWIENIA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sz w:val="20"/>
                <w:lang w:val="pl-PL"/>
              </w:rPr>
              <w:t xml:space="preserve">Nazwa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dsiębiorstwo Usługowo Budowlano Transportowe „ANDER – 87”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ul. </w:t>
            </w:r>
            <w:r>
              <w:rPr>
                <w:rFonts w:cs="Arial" w:ascii="Arial" w:hAnsi="Arial"/>
                <w:sz w:val="18"/>
                <w:szCs w:val="18"/>
              </w:rPr>
              <w:t>Poznańska 21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uszczykow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5) Szacunkowa wartość zamówienia ( bez VAT)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Wartość  </w:t>
            </w:r>
            <w:r>
              <w:rPr>
                <w:rFonts w:cs="Arial" w:ascii="Arial" w:hAnsi="Arial"/>
                <w:sz w:val="18"/>
                <w:szCs w:val="18"/>
              </w:rPr>
              <w:t>53.676,64 PLN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INFORMACJA O CENIE WYBRANEJ OFERTY ORAZ O OFERTACH Z NAJNIŻSZĄ I NAJWYŻSZĄ CENĄ </w:t>
            </w:r>
            <w:r>
              <w:rPr>
                <w:i/>
                <w:sz w:val="20"/>
                <w:lang w:val="pl-PL"/>
              </w:rPr>
              <w:t xml:space="preserve">(bez VAT)  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wybranej oferty 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32.113,82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PLN  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niższą ceną     </w:t>
            </w:r>
            <w:r>
              <w:rPr>
                <w:sz w:val="20"/>
                <w:lang w:val="pl-PL"/>
              </w:rPr>
              <w:t>32.113,8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PL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wyższą ceną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58.608,0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PLN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Waluta: PLN</w:t>
            </w:r>
          </w:p>
        </w:tc>
      </w:tr>
    </w:tbl>
    <w:p>
      <w:pPr>
        <w:pStyle w:val="Legenda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-------------(Wykorzystać powyższą sekcję formularza tyle razy, ile jest to konieczne) ------------</w:t>
      </w:r>
    </w:p>
    <w:p>
      <w:pPr>
        <w:pStyle w:val="Legenda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gr inż. Włodzimierz Pincz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IN 272.4.21.2015</w:t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NormalCenteredZnak">
    <w:name w:val="Normal Centered Znak"/>
    <w:qFormat/>
    <w:rPr>
      <w:sz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en-GB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7:00Z</dcterms:created>
  <dc:creator>Informatics Directorate</dc:creator>
  <dc:description/>
  <cp:keywords/>
  <dc:language>en-US</dc:language>
  <cp:lastModifiedBy>user</cp:lastModifiedBy>
  <cp:lastPrinted>2015-07-13T14:11:00Z</cp:lastPrinted>
  <dcterms:modified xsi:type="dcterms:W3CDTF">2016-01-11T08:00:00Z</dcterms:modified>
  <cp:revision>2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