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240" w:after="48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Normal"/>
        <w:ind w:right="-2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0" w:name="__Fieldmark__0_3374229278"/>
      <w:bookmarkStart w:id="1" w:name="__Fieldmark__0_3374229278"/>
      <w:bookmarkEnd w:id="1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lang w:val="pl-PL"/>
        </w:rPr>
        <w:tab/>
        <w:t>Zamieszczanie obowiązkowe</w:t>
      </w:r>
    </w:p>
    <w:p>
      <w:pPr>
        <w:pStyle w:val="Normal"/>
        <w:ind w:right="-28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ind w:right="-28" w:hanging="0"/>
        <w:rPr>
          <w:b/>
          <w:b/>
          <w:sz w:val="28"/>
          <w:szCs w:val="28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2" w:name="__Fieldmark__1_3374229278"/>
      <w:bookmarkStart w:id="3" w:name="__Fieldmark__1_3374229278"/>
      <w:bookmarkEnd w:id="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ab/>
      </w:r>
      <w:r>
        <w:rPr>
          <w:b/>
          <w:lang w:val="pl-PL"/>
        </w:rPr>
        <w:t>Zamieszczanie nieobowiązkowe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  <w:t>OGŁOSZENIE DOTYCZY</w:t>
            </w:r>
          </w:p>
          <w:p>
            <w:pPr>
              <w:pStyle w:val="Rub1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nia publicznego</w:t>
            </w:r>
            <w:r>
              <w:rPr>
                <w:caps w:val="false"/>
                <w:smallCaps w:val="false"/>
                <w:lang w:val="pl-PL"/>
              </w:rPr>
              <w:tab/>
              <w:t xml:space="preserve">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4" w:name="__Fieldmark__2_3374229278"/>
            <w:bookmarkStart w:id="5" w:name="__Fieldmark__2_3374229278"/>
            <w:bookmarkEnd w:id="5"/>
            <w:r>
              <w:rPr>
                <w:b w:val="false"/>
                <w:sz w:val="28"/>
                <w:szCs w:val="28"/>
                <w:lang w:val="pl-PL"/>
              </w:rPr>
            </w:r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  <w:tab/>
            </w:r>
            <w:r>
              <w:rPr>
                <w:b w:val="false"/>
                <w:caps w:val="false"/>
                <w:smallCaps w:val="false"/>
                <w:sz w:val="18"/>
                <w:szCs w:val="18"/>
                <w:lang w:val="pl-PL"/>
              </w:rPr>
              <w:t>Zamówień objętych dynamicznym systemem zakupów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6" w:name="__Fieldmark__3_3374229278"/>
            <w:bookmarkStart w:id="7" w:name="__Fieldmark__3_3374229278"/>
            <w:bookmarkEnd w:id="7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sz w:val="16"/>
                <w:szCs w:val="16"/>
                <w:lang w:val="pl-PL"/>
              </w:rPr>
            </w:pPr>
            <w:r>
              <w:rPr>
                <w:b w:val="false"/>
                <w:caps w:val="false"/>
                <w:smallCaps w:val="false"/>
                <w:sz w:val="16"/>
                <w:szCs w:val="16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  <w:t>Zawarcia umowy ramowej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lang w:val="pl-PL"/>
              </w:rPr>
              <w:fldChar w:fldCharType="separate"/>
            </w:r>
            <w:bookmarkStart w:id="8" w:name="__Fieldmark__4_3374229278"/>
            <w:bookmarkStart w:id="9" w:name="__Fieldmark__4_3374229278"/>
            <w:bookmarkEnd w:id="9"/>
            <w:r/>
            <w:r>
              <w:rPr>
                <w:sz w:val="28"/>
                <w:b w:val="false"/>
                <w:szCs w:val="28"/>
                <w:lang w:val="pl-PL"/>
              </w:rPr>
              <w:fldChar w:fldCharType="end"/>
            </w:r>
            <w:r>
              <w:rPr>
                <w:b w:val="false"/>
                <w:sz w:val="28"/>
                <w:szCs w:val="28"/>
                <w:lang w:val="pl-PL"/>
              </w:rPr>
            </w:r>
          </w:p>
          <w:p>
            <w:pPr>
              <w:pStyle w:val="Rub1"/>
              <w:jc w:val="left"/>
              <w:rPr>
                <w:b w:val="false"/>
                <w:b w:val="false"/>
                <w:caps w:val="false"/>
                <w:smallCaps w:val="false"/>
                <w:lang w:val="pl-PL"/>
              </w:rPr>
            </w:pPr>
            <w:r>
              <w:rPr>
                <w:b w:val="false"/>
                <w:caps w:val="false"/>
                <w:smallCaps w:val="false"/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6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y zamówienie było przedmiotem ogłoszenia w Biuletynie Zamówień Publicznych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0" w:name="__Fieldmark__5_3374229278"/>
            <w:bookmarkStart w:id="11" w:name="__Fieldmark__5_3374229278"/>
            <w:bookmarkEnd w:id="1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Numer ogłoszenia w BZP: 282436 -2014 z dnia 26.08.2014 roku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2" w:name="__Fieldmark__6_3374229278"/>
            <w:bookmarkStart w:id="13" w:name="__Fieldmark__6_3374229278"/>
            <w:bookmarkEnd w:id="13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4" w:name="__Fieldmark__7_3374229278"/>
            <w:bookmarkStart w:id="15" w:name="__Fieldmark__7_3374229278"/>
            <w:bookmarkEnd w:id="15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16" w:name="__Fieldmark__8_3374229278"/>
            <w:bookmarkStart w:id="17" w:name="__Fieldmark__8_3374229278"/>
            <w:bookmarkEnd w:id="17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Rub1"/>
        <w:jc w:val="left"/>
        <w:rPr>
          <w:lang w:val="pl-PL"/>
        </w:rPr>
      </w:pPr>
      <w:r>
        <w:rPr>
          <w:lang w:val="pl-PL"/>
        </w:rPr>
      </w:r>
    </w:p>
    <w:p>
      <w:pPr>
        <w:pStyle w:val="Rub1"/>
        <w:spacing w:before="0" w:after="360"/>
        <w:jc w:val="left"/>
        <w:rPr/>
      </w:pPr>
      <w:r>
        <w:rPr>
          <w:sz w:val="24"/>
          <w:lang w:val="pl-PL"/>
        </w:rPr>
        <w:t xml:space="preserve">SEKCJA I: </w:t>
      </w:r>
      <w:r>
        <w:rPr>
          <w:caps/>
          <w:sz w:val="24"/>
          <w:lang w:val="pl-PL"/>
        </w:rPr>
        <w:t>zamawiający</w:t>
      </w:r>
    </w:p>
    <w:p>
      <w:pPr>
        <w:pStyle w:val="Rub2"/>
        <w:spacing w:before="0" w:after="120"/>
        <w:ind w:right="-595" w:hanging="0"/>
        <w:rPr/>
      </w:pPr>
      <w:r>
        <w:rPr/>
        <w:t>I.1) Nazwa i adre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3067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Gmina Stęszew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l. Poznańska 11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ęszew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6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1  81 - 97 - 14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8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374229278"/>
            <w:bookmarkStart w:id="19" w:name="__Fieldmark__9_3374229278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374229278"/>
            <w:bookmarkStart w:id="21" w:name="__Fieldmark__10_3374229278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374229278"/>
            <w:bookmarkStart w:id="23" w:name="__Fieldmark__11_3374229278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  <w:tab/>
              <w:tab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374229278"/>
            <w:bookmarkStart w:id="25" w:name="__Fieldmark__12_3374229278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.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374229278"/>
            <w:bookmarkStart w:id="27" w:name="__Fieldmark__13_3374229278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  <w:tab/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374229278"/>
            <w:bookmarkStart w:id="29" w:name="__Fieldmark__14_3374229278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3374229278"/>
            <w:bookmarkStart w:id="31" w:name="__Fieldmark__15_3374229278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  <w:tab/>
              <w:tab/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3374229278"/>
            <w:bookmarkStart w:id="33" w:name="__Fieldmark__16_3374229278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;Arial" w:cs="Arial Unicode MS;Arial" w:ascii="Arial Unicode MS;Arial" w:hAnsi="Arial Unicode MS;Arial"/>
                <w:lang w:val="pl-P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374229278"/>
            <w:bookmarkStart w:id="35" w:name="__Fieldmark__18_3374229278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  <w:br/>
              <w:t xml:space="preserve">     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budowa istniejących sieci wodno – kanalizacyjnych na terenie gminy Stęszew, w miejscowości Modrz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 materiału Wykonawcy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2) Rodzaj zamówienia:         </w:t>
            </w:r>
            <w:r>
              <w:rPr>
                <w:b/>
                <w:sz w:val="20"/>
                <w:szCs w:val="20"/>
                <w:lang w:val="pl-PL"/>
              </w:rPr>
              <w:t>Roboty budowlan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19_3374229278"/>
            <w:bookmarkStart w:id="37" w:name="__Fieldmark__19_3374229278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Dostaw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0_3374229278"/>
            <w:bookmarkStart w:id="39" w:name="__Fieldmark__20_3374229278"/>
            <w:bookmarkEnd w:id="3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  Usług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21_3374229278"/>
            <w:bookmarkStart w:id="41" w:name="__Fieldmark__21_3374229278"/>
            <w:bookmarkEnd w:id="4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b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zedmiotem zamówienia jest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zebudowa istniejących sieci wodno – kanalizacyjnych na terenie gminy Stęszew, w miejscowości  Modrz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 materiału Wykonaw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 Lokalizacja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Miejscowość Modrze,  gmina Stęszew, powiat Poznański, województwo wielkopolsk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 Zakres prac obejmuje roboty budowlano montażowe polegające na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y pomiarow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boty ziemne wraz z umocnieniem i odwodnieniem wykopów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ieci kanalizacji sanitarnej: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right" w:pos="709" w:leader="none"/>
                <w:tab w:val="center" w:pos="4536" w:leader="none"/>
                <w:tab w:val="right" w:pos="9072" w:leader="none"/>
              </w:tabs>
              <w:ind w:left="709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olektor sanitarny PCV kl. SN8 ścianka lita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50</w:t>
              <w:tab/>
              <w:t>L=      9,00 m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right" w:pos="709" w:leader="none"/>
                <w:tab w:val="center" w:pos="4536" w:leader="none"/>
                <w:tab w:val="right" w:pos="9072" w:leader="none"/>
              </w:tabs>
              <w:ind w:left="709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urociąg tłoczny PE 100 PN10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90</w:t>
              <w:tab/>
              <w:tab/>
              <w:t>L=  760,00 m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right" w:pos="709" w:leader="none"/>
                <w:tab w:val="center" w:pos="4536" w:leader="none"/>
                <w:tab w:val="right" w:pos="9072" w:leader="none"/>
              </w:tabs>
              <w:ind w:left="709" w:hanging="283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Rurociąg tłoczny PE TS PN10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90</w:t>
              <w:tab/>
              <w:tab/>
              <w:t xml:space="preserve">               L=     35,00 m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153"/>
                <w:tab w:val="clear" w:pos="8306"/>
                <w:tab w:val="right" w:pos="709" w:leader="none"/>
                <w:tab w:val="center" w:pos="4536" w:leader="none"/>
                <w:tab w:val="right" w:pos="9072" w:leader="none"/>
              </w:tabs>
              <w:ind w:left="709" w:hanging="283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zepompownia ścieków P1 Qdśr = 58,40 m3/d, </w:t>
              <w:tab/>
              <w:t>szt.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ystosowanie i włączenie przepompowni ścieków do istniejącego monitoringu na OŚ Strykowo, wg wytycznych Zamawiającego (modem GSM z obustronną transmisją danych, kompatybilny z istniejącym systemem monitowania pompowni, zapewnienie serwisu jednakowego jak dla istniejących przepompowni i systemu monitoringu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kup dostawa i montaż studni sieciowych i przyłączeniowych wraz z armaturą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zyskanie niezbędnych uzgodnień oraz wykonanie zasilania energetycznego przepompowni ścieków,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boty budowlano montażowe, instalacyjne, rozbiórkowe i odtworzeniowe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jścia pod ciągami komunikacji pieszej i kołowej oraz ciekami wodnymi metodą przewiertów i przecisków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left" w:pos="7560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emontaż i odtworzenie ciągów komunikacji pieszej i kołowej oraz przywrócenie do stanu pierwotnego, zgodnie z wytycznymi Zamawiającego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sługę geodezyjną zadania w tym inwentaryzację powykonawczą wraz z wytyczeniem – 5 kpl. map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wodnienie i utrzymywanie w stanie suchym wykopów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racowanie i realizację projektu organizacji ruchu drogowego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óby ciśnieniowe i szczelności i płukanie kolektorów sanitarnych oraz rurociągów tłocznych wraz z przedstawieniem protokołów potwierdzonych przez inspektorów nadzoru inwestorskieg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 żądanie Zamawiającego lub inspektora nadzoru inwestorskiego wykonanie kamerowania kanałów i rurociągów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prace zgodnie z dokumentacją projektową i dokumentacją przetargową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tworzenie i doprowadzenie do stanu pierwotnego wszystkich elementów zagospodarowania działek, na których realizowana była inwestycj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orządkowanie terenu oraz prywatnych nieruchomości objętych inwestycją  po zakończonych pracach i doprowadzenie do stanu pierwotnego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zyskanie od wszystkich właścicieli nieruchomości objętych inwestycją oświadczenia o doprowadzeniu terenu /działki/ do należytego stanu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ewnienie nadzoru nad inwestycją odpowiednich służb i organów i poniesienie z tego tytułu opłat (ZDP, ZGKiM, ENEA, TP SA, WSG Sp. z o. o., Spółki Wodne itp.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426" w:leader="none"/>
                <w:tab w:val="left" w:pos="900" w:leader="none"/>
                <w:tab w:val="left" w:pos="1080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iezwłoczne zgłaszanie uwag i zastrzeżeń właścicieli nieruchomości objętych inwestycją, oraz ponoszenie kosztów odszkodowań z tytułu realizacji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4. Ponadto zakres prac obejm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porządzenie operatu kolaudacyjnego – 3 egzemplarze, na który składa się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1) Dokumentacja powykonawcz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) Atesty na materiały i prefabrykaty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3) Protokóły odbioru robó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) Wymagane dokumenty dotyczące przeprowadzonych przez Wykonawcę badań i sprawdzeń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ykonawca wykona wszelkie niezbędne prace dla prawidłowego wykonania przedmiotu zamówieni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ace należy wykonać zgodnie z dokumentacją projektową i dokumentacją przetargową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uzgodnieniu z Zamawiającym.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Szczegółowy opis przedmiotu zamówienia stanowi dokumentacja przetargowa będąca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łącznikiem do SIWZ.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4) 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firstLine="426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45.23.24.10-9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rPr>
                <w:sz w:val="20"/>
                <w:lang w:val="pl-PL"/>
              </w:rPr>
              <w:t>45.23.32.00-1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1) TRYB UDZIELENIA ZAMÓWIE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59"/>
      </w:tblGrid>
      <w:tr>
        <w:trPr>
          <w:trHeight w:val="2100" w:hRule="atLeast"/>
        </w:trPr>
        <w:tc>
          <w:tcPr>
            <w:tcW w:w="4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nieograniczony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2" w:name="__Fieldmark__22_3374229278"/>
            <w:bookmarkStart w:id="43" w:name="__Fieldmark__22_3374229278"/>
            <w:bookmarkEnd w:id="4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zetarg ograniczony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4" w:name="__Fieldmark__23_3374229278"/>
            <w:bookmarkStart w:id="45" w:name="__Fieldmark__23_3374229278"/>
            <w:bookmarkEnd w:id="4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24_3374229278"/>
            <w:bookmarkStart w:id="47" w:name="__Fieldmark__24_3374229278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sz w:val="20"/>
                <w:szCs w:val="20"/>
                <w:lang w:val="pl-PL"/>
              </w:rPr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25_3374229278"/>
            <w:bookmarkStart w:id="49" w:name="__Fieldmark__25_3374229278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bez ogłoszenia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26_3374229278"/>
            <w:bookmarkStart w:id="51" w:name="__Fieldmark__26_3374229278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z wolnej ręki</w:t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27_3374229278"/>
            <w:bookmarkStart w:id="53" w:name="__Fieldmark__27_3374229278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pytanie o cenę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28_3374229278"/>
            <w:bookmarkStart w:id="55" w:name="__Fieldmark__28_3374229278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icytacja elektroniczna</w:t>
              <w:tab/>
              <w:tab/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29_3374229278"/>
            <w:bookmarkStart w:id="57" w:name="__Fieldmark__29_3374229278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II.2) INFORMACJE ADMINISTRACYJNE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ta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58" w:name="__Fieldmark__30_3374229278"/>
            <w:bookmarkStart w:id="59" w:name="__Fieldmark__30_3374229278"/>
            <w:bookmarkEnd w:id="59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lang w:val="pl-PL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val="pl-PL"/>
              </w:rPr>
              <w:fldChar w:fldCharType="separate"/>
            </w:r>
            <w:bookmarkStart w:id="60" w:name="__Fieldmark__31_3374229278"/>
            <w:bookmarkStart w:id="61" w:name="__Fieldmark__31_3374229278"/>
            <w:bookmarkEnd w:id="61"/>
            <w:r>
              <w:rPr>
                <w:b/>
                <w:sz w:val="28"/>
                <w:szCs w:val="28"/>
                <w:lang w:val="pl-PL"/>
              </w:rPr>
            </w:r>
            <w:r>
              <w:rPr>
                <w:sz w:val="28"/>
                <w:b/>
                <w:szCs w:val="28"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wskazać projekt/program: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KCJA IV: UDZIELENIE ZAMÓWIENI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CZĘŚĆ NR </w:t>
      </w:r>
      <w:r>
        <w:rPr>
          <w:i/>
          <w:sz w:val="20"/>
          <w:lang w:val="pl-PL"/>
        </w:rPr>
        <w:t>(jeżeli dotyczy)</w:t>
      </w:r>
      <w:r>
        <w:rPr>
          <w:b/>
          <w:sz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2" w:name="__Fieldmark__32_3374229278"/>
      <w:bookmarkStart w:id="63" w:name="__Fieldmark__32_3374229278"/>
      <w:bookmarkEnd w:id="63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4" w:name="__Fieldmark__33_3374229278"/>
      <w:bookmarkStart w:id="65" w:name="__Fieldmark__33_3374229278"/>
      <w:bookmarkEnd w:id="65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6" w:name="__Fieldmark__34_3374229278"/>
      <w:bookmarkStart w:id="67" w:name="__Fieldmark__34_3374229278"/>
      <w:bookmarkEnd w:id="67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lang w:val="pl-PL"/>
        </w:rPr>
        <w:instrText xml:space="preserve"> FORMCHECKBOX </w:instrText>
      </w:r>
      <w:r>
        <w:rPr>
          <w:sz w:val="28"/>
          <w:b/>
          <w:szCs w:val="28"/>
          <w:lang w:val="pl-PL"/>
        </w:rPr>
        <w:fldChar w:fldCharType="separate"/>
      </w:r>
      <w:bookmarkStart w:id="68" w:name="__Fieldmark__35_3374229278"/>
      <w:bookmarkStart w:id="69" w:name="__Fieldmark__35_3374229278"/>
      <w:bookmarkEnd w:id="69"/>
      <w:r>
        <w:rPr>
          <w:b/>
          <w:sz w:val="28"/>
          <w:szCs w:val="28"/>
          <w:lang w:val="pl-PL"/>
        </w:rPr>
      </w:r>
      <w:r>
        <w:rPr>
          <w:sz w:val="28"/>
          <w:b/>
          <w:szCs w:val="28"/>
          <w:lang w:val="pl-PL"/>
        </w:rPr>
        <w:fldChar w:fldCharType="end"/>
      </w:r>
      <w:r>
        <w:rPr>
          <w:b/>
          <w:sz w:val="28"/>
          <w:szCs w:val="28"/>
          <w:lang w:val="pl-PL"/>
        </w:rPr>
        <w:t xml:space="preserve">         </w:t>
      </w:r>
      <w:r>
        <w:rPr>
          <w:b/>
          <w:sz w:val="20"/>
          <w:szCs w:val="20"/>
          <w:lang w:val="pl-PL"/>
        </w:rPr>
        <w:t xml:space="preserve">NAZWA </w:t>
      </w:r>
      <w:r>
        <w:rPr>
          <w:i/>
          <w:sz w:val="20"/>
          <w:szCs w:val="20"/>
          <w:lang w:val="pl-PL"/>
        </w:rPr>
        <w:t>(jeżeli dotyczy)</w:t>
      </w:r>
      <w:r>
        <w:rPr>
          <w:b/>
          <w:sz w:val="20"/>
          <w:szCs w:val="20"/>
          <w:lang w:val="pl-PL"/>
        </w:rPr>
        <w:t>:</w:t>
      </w:r>
      <w:r>
        <w:rPr>
          <w:b/>
          <w:sz w:val="28"/>
          <w:szCs w:val="28"/>
          <w:lang w:val="pl-PL"/>
        </w:rPr>
        <w:t xml:space="preserve"> ____________________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80"/>
        <w:gridCol w:w="3180"/>
      </w:tblGrid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1) DATA UDZIELENIA ZAMÓWIENIA</w:t>
            </w:r>
            <w:r>
              <w:rPr>
                <w:sz w:val="20"/>
                <w:lang w:val="pl-PL"/>
              </w:rPr>
              <w:t>: 02.10.2014 roku</w:t>
            </w:r>
            <w:r>
              <w:rPr>
                <w:b/>
                <w:sz w:val="20"/>
                <w:lang w:val="pl-PL"/>
              </w:rPr>
              <w:t xml:space="preserve">                                        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LICZBA OTRZYMANYCH OFERT:  </w:t>
            </w:r>
            <w:r>
              <w:rPr>
                <w:sz w:val="20"/>
                <w:lang w:val="pl-PL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LICZBA ODRZUCONYCH OFERT:   </w:t>
            </w:r>
            <w:r>
              <w:rPr>
                <w:sz w:val="20"/>
                <w:lang w:val="pl-PL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) NAZWA I ADRES WYKONAWCY, KTÓREMU UDZIELONO ZAMÓWIENIA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</w:t>
            </w:r>
            <w:r>
              <w:rPr>
                <w:sz w:val="20"/>
                <w:szCs w:val="20"/>
                <w:lang w:val="pl-PL"/>
              </w:rPr>
              <w:t>Zakład Instalacji Sanitarnych i Ogrzewczych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 ul. B.Chrobrego 21</w:t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ęszew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2-0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lkopolskie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5) Szacunkowa wartość zamówienia ( bez VAT)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artość  202.891,08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INFORMACJA O CENIE WYBRANEJ OFERTY ORAZ O OFERTACH Z NAJNIŻSZĄ I NAJWYŻSZĄ CENĄ </w:t>
            </w:r>
            <w:r>
              <w:rPr>
                <w:i/>
                <w:sz w:val="20"/>
                <w:lang w:val="pl-PL"/>
              </w:rPr>
              <w:t xml:space="preserve">(bez VAT)  </w:t>
            </w:r>
          </w:p>
        </w:tc>
      </w:tr>
      <w:tr>
        <w:trPr>
          <w:trHeight w:val="336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ena wybranej oferty   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183.739,84</w:t>
            </w:r>
          </w:p>
          <w:p>
            <w:pPr>
              <w:pStyle w:val="Normal"/>
              <w:ind w:right="11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niższą ceną      </w:t>
            </w:r>
            <w:r>
              <w:rPr>
                <w:sz w:val="20"/>
                <w:lang w:val="pl-PL"/>
              </w:rPr>
              <w:t>183.739,8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ferta z najwyższą ceną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6.992,18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lang w:val="pl-PL"/>
              </w:rPr>
              <w:t>Waluta: PLN</w:t>
            </w:r>
          </w:p>
        </w:tc>
      </w:tr>
    </w:tbl>
    <w:p>
      <w:pPr>
        <w:pStyle w:val="Legenda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--------------(Wykorzystać powyższą sekcję formularza tyle razy, ile jest to konieczne) ------------</w:t>
      </w:r>
    </w:p>
    <w:p>
      <w:pPr>
        <w:pStyle w:val="Legenda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gr inż. Włodzimierz Pincz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>IN 272.3.3.2014</w:t>
      <w:tab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en-GB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ZnakZnak2">
    <w:name w:val="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7:00Z</dcterms:created>
  <dc:creator>Informatics Directorate</dc:creator>
  <dc:description/>
  <cp:keywords/>
  <dc:language>en-US</dc:language>
  <cp:lastModifiedBy>Steszew</cp:lastModifiedBy>
  <cp:lastPrinted>2014-10-02T20:47:00Z</cp:lastPrinted>
  <dcterms:modified xsi:type="dcterms:W3CDTF">2014-10-03T10:16:00Z</dcterms:modified>
  <cp:revision>1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