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 272….2018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"/>
        <w:ind w:left="3540" w:firstLine="708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mowa - projekt</w:t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2018 roku pomiędzy Gminą Stęszew zwaną w dalszej treści umowy Zamawiającym, reprezentowaną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dzimierza Pinczaka – Burmistrza Gminy Stęsze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ą działalność gospodarczą pod firm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treści umowy Wykonawc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   Umowa niniejsza została zawarta na podstawie przeprowadzonego postępowani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dniu 26.01.2018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§ 2.1. Przedmiotem umowy jest praca równiarką i walcem, profilowanie dróg oraz ścinanie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sz w:val="20"/>
          <w:szCs w:val="20"/>
        </w:rPr>
        <w:t>poboczy na terenie gminy Stęszew w 2018 roku według potrzeb Zamawiającego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prac obejmuje roboty polegające n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Profilowanie i wałowani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) Likwidacja efektu tarki na drogach gruntowych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) Praca równiark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) Praca walca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) Ścinanie poboczy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) Uporządkowanie terenu po zakończonych pracach.</w:t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ce wykonywane będą na podstawie zlecenia uzyskanego od Zamawiającego, które określi</w:t>
      </w:r>
    </w:p>
    <w:p>
      <w:pPr>
        <w:pStyle w:val="Normal"/>
        <w:tabs>
          <w:tab w:val="clear" w:pos="708"/>
          <w:tab w:val="left" w:pos="47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zakres i termin wykonania.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§ 3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miot umowy zostanie wykonany na warunkach określonych w postanowieniach niniejszej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mowy oraz w złożonej ofercie stanowiących integralne części niniejszej umowy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§ 4.1. </w:t>
      </w:r>
      <w:r>
        <w:rPr>
          <w:rFonts w:cs="Arial" w:ascii="Arial" w:hAnsi="Arial"/>
          <w:sz w:val="20"/>
          <w:szCs w:val="20"/>
        </w:rPr>
        <w:t>Termin rozpoczęcia robót ustala się na dzień ....2018 ro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zakończenia całego zakresu robót objętego umową ustala się do dnia 31.12.2018 roku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Wykonawca przystąpi do prac po uzyskaniu zlecenia od Zamawiającego nie później niż w ciągu 3 d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§ 5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wykonanie przedmiotu umowy ustala się wynagrodzenie ryczałtowe na podstawie ofert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ykonawcy w wysokości: złotych bru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Profilowanie i wałowanie (za 1 km)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) Likwidacja efektu tarki na drogach gruntowych</w:t>
        <w:tab/>
        <w:t>(za 1 km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) Praca równiarki (za 1 godz.)</w:t>
        <w:tab/>
        <w:tab/>
        <w:tab/>
        <w:tab/>
        <w:t xml:space="preserve">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) Praca walca (za 1 godz.)</w:t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) Ścinanie poboczy</w:t>
        <w:tab/>
        <w:t>( za 1mb.)</w:t>
        <w:tab/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ędącej integralną częścią umow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ę do wystawienia faktur stanowi protokół odbioru końcowego, po wykonaniu całości</w:t>
      </w:r>
    </w:p>
    <w:p>
      <w:pPr>
        <w:pStyle w:val="Normal"/>
        <w:ind w:left="567" w:hanging="20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ac określonych w zleceniu i zatwierdzony przez Zamawiającego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Fakturę należy wystawi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Stęsze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2-060 Stęszew ul. Poznańska 1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P 777 31 41 37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Wynagrodzenie zostanie wypłacone Wykonawcy na podstawie wystawionej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zelewem na konto wskazane przez Wykonawcę po wykonaniu zlec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Zamawiający zobowiązuje się zapłacić otrzymaną fakturę w ciągu 14 dni od daty jej otrzyma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 Zakazuje się cesji wierzytelności wynikających z niniejszej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ałkowite wydatki związane z umową nie mogą przekroczyć </w:t>
      </w:r>
      <w:r>
        <w:rPr>
          <w:rFonts w:cs="Arial" w:ascii="Arial" w:hAnsi="Arial"/>
          <w:b/>
          <w:sz w:val="20"/>
          <w:szCs w:val="20"/>
        </w:rPr>
        <w:t>157.500,00 złotych bru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obowiązków Wykonawcy należy: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Header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kowania terenu robót, </w:t>
      </w:r>
    </w:p>
    <w:p>
      <w:pPr>
        <w:pStyle w:val="Header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do ubezpieczenia robót z tytułu szkód, które mogą zaistnieć w związku z określonymi zdarzeniami losowymi od odpowiedzialności cywilnej,</w:t>
      </w:r>
    </w:p>
    <w:p>
      <w:pPr>
        <w:pStyle w:val="Header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utrzymania terenu robót w stanie wolnym od przeszkód komunikacyjnych oraz usuwania na bieżąco zbędnych materiałów, odpadów i śmieci,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znać i stosować w czasie prowadzenia robót wszelkie przepisy dotyczące ochrony środowiska naturalnego i bezpieczeństwa pracy. 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wobec Zamawiającego za wszelkie roboty, które wykonuje przy udziale podwykonawców.</w:t>
      </w:r>
    </w:p>
    <w:p>
      <w:pPr>
        <w:pStyle w:val="Header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za szkody oraz następstwa nieszczęśliwych wypadków dotyczących pracowników i osób trzecich, a powstałych w związku z prowadzonymi robotami w tym także z ruchem pojazdów mechanicznych w okresie od przekazania placu budowy, robót do odbioru końcoweg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   Wykonawca wykona zakres robót bez udziału Podwykonaw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 końco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)  Po zakończeniu robót, określonych w zleceniu Wykonawca zawiadomi pisemnie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westora o gotowości odbioru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)  Inwestor wyznaczy datę i rozpocznie czynności odbioru końcowego robót stanowiących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rzedmiot umowy w ciągu 10 dni od daty zawiadomienia i powiadomi uczestników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)  Zakończenie czynności odbioru powinno zakończyć się w ciągu 4 dni roboczych licząc 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aty rozpoczęcia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)  Odbiory przeprowadzane będą z udziałem Zamawiającego i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)  Protokół musi być podpisany przez obie strony i zatwierdzony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6)  Zamawiający może odmówić przeprowadzenia odbioru końcowego w przypadk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stwierdzenia niewykonania całego zakresu prac objętego przedmiotem zlecenia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Wykonawca zapłaci Zamawiającemu kary umowne w przypadku: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opóźnienia w realizacji zlecenia w wysokości 200,00 złotych brutto za każdy dzień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óźnienia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opóźnienia w usunięciu wad stwierdzonych przy odbiorze przedmiotu zlecenia w wysokości 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00,00 złotych brutto za każdy dzień opóźnienia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) za odstąpienie od umowy przez Zamawiającego z przyczyn, za które Wykonawc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nosi odpowiedzialność w wysokości 5.000,00 złotych brutto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) Zamawiający zastrzega sobie możliwość dochodzenia odszkodowani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wyższającego kary umowne z tytułu nienależytego wykonania przedmiotu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Zamawiający zapłaci Wykonawcy kary umowne: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) z tytułu odstąpienia od umowy z przyczyn niezależnych od Wykonawcy w wysokości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000,00 złotych brut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§ 10.1.</w:t>
      </w:r>
      <w:r>
        <w:rPr>
          <w:rFonts w:cs="Arial" w:ascii="Arial" w:hAnsi="Arial"/>
          <w:sz w:val="20"/>
          <w:szCs w:val="20"/>
        </w:rPr>
        <w:t xml:space="preserve"> Zamawiającemu przysługuje prawo odstąpienia od umowy poza przypadkami określonym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Kodeksie cywilnym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wykonuje prac zgodnie z zawartą umową lub też nienależycie wykonuje</w:t>
      </w:r>
    </w:p>
    <w:p>
      <w:pPr>
        <w:pStyle w:val="Normal"/>
        <w:ind w:left="3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je zobowiązania umo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uzasadnionych przyczyn nie rozpoczął realizacji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sposób rażący naruszył obowiązki wynikające z umowy lub przepisów prawa.</w:t>
      </w:r>
    </w:p>
    <w:p>
      <w:pPr>
        <w:pStyle w:val="Normal"/>
        <w:ind w:left="3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 terminie 3 dni od daty powzięcia wiadomości o zdarzeniu stanowiącym podstawę do  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stąpieni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Odstąpienie od umowy następuje w formie pisemnej pod rygorem nieważnośc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W przypadku odstąpienia od umowy Wykonawca jest zobowiązan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usunąć z terenu robót urządzenia zaplecza i sprzęt budowlany w terminie 2 dni od dnia odstąpienia od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sunięcia urządzeń, sprzętu naliczane będą  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za składowanie w wysokości 1.000,00 złotych brutto za każdy dzień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y kar umownych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§ 11 Gwarancj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Okres gwarancji i rękojmi na wykonane prace ustala się na okres 6 m-cy. licząc o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y ostatecznego odbioru oraz usunięcia stwierdzonych wad i uste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W okresie gwarancyjnym Wykonawca jest zobowiązany do nieodpłatnego usuwania uster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wad ujawnionych po odbiorze ostate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ystąpienie do usuwania usterek nie później niż 24 godz. od momentu zgłos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Wykonawca nie może odmówić usunięcia wad i usterek bez względu na związane z tym kosz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W przypadku nie usunięcia wad i usterek w wyznaczonym terminie, Zamawiający usunie je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oszt  Wykonawcy przy pomocy innych podmiotów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Roszczenia z tytułu rękojmi mogą być dochodzone po upływie rękojmi, jeżeli 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głosił Wykonawcy istnienie wady w okresie rękojm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6.Strony postanawiają, iż odpowiedzialność z tytułu rękojmi za wady przedmiotu umowy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wynikająca z Kodeksu Cywilnego zostanie rozszerzona na okres udzielonej gwarancj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8.Gwarancją objęte są wszystkie roboty wykonane na podstawie umowy, bez wzglądu na to, czy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zostały wykonane przez Wykonawcę, czy osoby trzecie, którymi posłużył się on przy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wykonywaniu umowy. Gwarancja obejmuje całość przedmiotu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.Do upływu gwarancji Wykonawca zobowiązany jest pisemnie informować Zamawiając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 zmianie swej siedzib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§ 12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§ 1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wynikające z niniejszej umowy rozpatrywane będą przez właściwy d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ego Sąd Powszech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§ 14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ach nie uregulowanych niniejszą umową mają zastosowanie przepisy Kodeksu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ywiln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§ 15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 niniejszą sporządzono w trzech równobrzmiących egzemplarzach na prawa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ryginału, dwa dla Zamawiającego i jeden dla Wykonaw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>Z a m a w i a j ą c y</w:t>
        <w:tab/>
        <w:tab/>
        <w:tab/>
        <w:tab/>
        <w:tab/>
        <w:tab/>
        <w:t>W y k o n a w c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152"/>
        </w:tabs>
        <w:ind w:left="115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59:00Z</dcterms:created>
  <dc:creator>Steszew</dc:creator>
  <dc:description/>
  <cp:keywords/>
  <dc:language>en-US</dc:language>
  <cp:lastModifiedBy>user</cp:lastModifiedBy>
  <cp:lastPrinted>2017-03-21T10:49:00Z</cp:lastPrinted>
  <dcterms:modified xsi:type="dcterms:W3CDTF">2018-01-19T07:09:00Z</dcterms:modified>
  <cp:revision>16</cp:revision>
  <dc:subject/>
  <dc:title>IN</dc:title>
</cp:coreProperties>
</file>