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2..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- projek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zeniesienie praw autorskich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warta w dniu .2018 roku pomiędzy Gminą Stęszew zwaną w dalszej treści umowy Zamawiającym, reprezentowaną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odzimierza Pinczaka – Burmistrza Gminy Stęsze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ą działalność gospodarczą pod firm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Wykonawc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   Wykonawca oświadcza, że jest autorem dokumentacji projektowej na budowę promenady nad jeziorem Lipno w Stęszewie na długości ok. 1700 mb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§ 2.1 Wykonawca przenosi na Zamawiającego autorskie prawa majątkowe do dokumentacji  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ojektowej na budowę promenady nad jeziorem Lipno w Stęszewie na długości ok. 1700 mb i przysługuje mu z tego tytułu majątkowe prawo autorskie na następujących polach eksploatacji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)  zwielokrotnianie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)  umieszczanie w internecie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)  udostępnianie uczestnikom postępowania przetargowego.</w:t>
      </w:r>
    </w:p>
    <w:p>
      <w:pPr>
        <w:pStyle w:val="Normal"/>
        <w:ind w:left="567" w:hanging="284"/>
        <w:rPr/>
      </w:pPr>
      <w:r>
        <w:rPr>
          <w:rFonts w:cs="Arial" w:ascii="Arial" w:hAnsi="Arial"/>
          <w:sz w:val="20"/>
          <w:szCs w:val="20"/>
        </w:rPr>
        <w:t xml:space="preserve">2 Przeniesienie praw autorskich nastąpi w dniu przejęcia dokumentacji projektowej przez      </w:t>
      </w:r>
    </w:p>
    <w:p>
      <w:pPr>
        <w:pStyle w:val="Normal"/>
        <w:ind w:left="567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ind w:left="567" w:hanging="284"/>
        <w:rPr/>
      </w:pPr>
      <w:r>
        <w:rPr>
          <w:rFonts w:cs="Arial" w:ascii="Arial" w:hAnsi="Arial"/>
          <w:sz w:val="20"/>
          <w:szCs w:val="20"/>
        </w:rPr>
        <w:t>3. Wykonawca zezwala na wykorzystywanie zależnego prawa autorskiego do projektu</w:t>
      </w:r>
    </w:p>
    <w:p>
      <w:pPr>
        <w:pStyle w:val="Normal"/>
        <w:ind w:left="56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oświadcza, iż projekt stanowiący przedmiot umowy nie jest obciążony żadnymi roszczeniami i innymi prawami osób trzec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   W zakresie nieuregulowanym w niniejszej umowie zastosowanie znajdują odpowiednie przepi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ustawy Kodeks cywilny oraz ustawy o prawie autorskim i praw pokrewnych w brzmieni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bowiązującym w dacie podpis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4    Strony ustalają jako sąd właściwy do rozstrzygania ewentualnych sporów wynikających z niniejszej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umowy, sąd właściwy miejscowo dl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5    Wszelkie zmiany niniejszej umowy wymagają formy pisemnej pod rygorem nieważn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6    Niniejsza umowa została sporządzona w dwóch jednobrzmiących egzemplarzach, po jednym dl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każdej ze st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Zamawiający</w:t>
        <w:tab/>
        <w:tab/>
        <w:tab/>
        <w:tab/>
        <w:t xml:space="preserve">              </w:t>
        <w:tab/>
        <w:tab/>
        <w:tab/>
        <w:tab/>
        <w:t>Wykonawca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zd">
    <w:name w:val="Urzą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pisma">
    <w:name w:val="Nagłówek pisma"/>
    <w:basedOn w:val="Header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25:00Z</dcterms:created>
  <dc:creator>UMG</dc:creator>
  <dc:description/>
  <cp:keywords/>
  <dc:language>en-US</dc:language>
  <cp:lastModifiedBy>user</cp:lastModifiedBy>
  <cp:lastPrinted>2016-09-12T13:50:00Z</cp:lastPrinted>
  <dcterms:modified xsi:type="dcterms:W3CDTF">2018-02-13T06:34:00Z</dcterms:modified>
  <cp:revision>69</cp:revision>
  <dc:subject/>
  <dc:title/>
</cp:coreProperties>
</file>