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8"/>
        <w:gridCol w:w="798"/>
        <w:gridCol w:w="1408"/>
        <w:gridCol w:w="818"/>
        <w:gridCol w:w="336"/>
        <w:gridCol w:w="154"/>
        <w:gridCol w:w="228"/>
        <w:gridCol w:w="1535"/>
        <w:gridCol w:w="1960"/>
        <w:gridCol w:w="371"/>
        <w:gridCol w:w="740"/>
      </w:tblGrid>
      <w:tr>
        <w:trPr>
          <w:trHeight w:val="932" w:hRule="atLeast"/>
        </w:trPr>
        <w:tc>
          <w:tcPr>
            <w:tcW w:w="9212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Zamówień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szczanie ogłoszeń on-line w BZ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ortal.uzp.gov.pl</w:t>
              </w:r>
            </w:hyperlink>
          </w:p>
        </w:tc>
      </w:tr>
      <w:tr>
        <w:trPr>
          <w:trHeight w:val="611" w:hRule="atLeast"/>
        </w:trPr>
        <w:tc>
          <w:tcPr>
            <w:tcW w:w="810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GŁOSZENIE O ZAMÓWIENIU      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877310705"/>
            <w:bookmarkStart w:id="1" w:name="__Fieldmark__0_287731070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szczanie obowiązkowe</w:t>
            </w:r>
          </w:p>
        </w:tc>
      </w:tr>
      <w:tr>
        <w:trPr>
          <w:trHeight w:val="418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877310705"/>
            <w:bookmarkStart w:id="3" w:name="__Fieldmark__1_287731070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szczanie nieobowiązkowe</w:t>
            </w:r>
          </w:p>
        </w:tc>
      </w:tr>
      <w:tr>
        <w:trPr>
          <w:trHeight w:val="432" w:hRule="atLeast"/>
        </w:trPr>
        <w:tc>
          <w:tcPr>
            <w:tcW w:w="9212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ŁOSZENIE DOTYCZY</w:t>
            </w:r>
          </w:p>
        </w:tc>
      </w:tr>
      <w:tr>
        <w:trPr/>
        <w:tc>
          <w:tcPr>
            <w:tcW w:w="307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a publicznego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877310705"/>
            <w:bookmarkStart w:id="5" w:name="__Fieldmark__2_287731070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nowienia dynamicznego systemu zakupów (DSZ)</w:t>
            </w:r>
          </w:p>
        </w:tc>
        <w:tc>
          <w:tcPr>
            <w:tcW w:w="7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877310705"/>
            <w:bookmarkStart w:id="7" w:name="__Fieldmark__3_287731070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cia umowy ramowej</w:t>
            </w:r>
          </w:p>
        </w:tc>
        <w:tc>
          <w:tcPr>
            <w:tcW w:w="8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877310705"/>
            <w:bookmarkStart w:id="9" w:name="__Fieldmark__4_2877310705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212" w:type="dxa"/>
            <w:gridSpan w:val="1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I: ZAMAWIAJĄCY</w:t>
            </w:r>
          </w:p>
        </w:tc>
      </w:tr>
      <w:tr>
        <w:trPr>
          <w:trHeight w:val="539" w:hRule="atLeast"/>
        </w:trPr>
        <w:tc>
          <w:tcPr>
            <w:tcW w:w="9212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1) NAZWA I ADRES</w:t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:</w:t>
            </w:r>
          </w:p>
        </w:tc>
      </w:tr>
      <w:tr>
        <w:trPr/>
        <w:tc>
          <w:tcPr>
            <w:tcW w:w="9212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Stęszew</w:t>
            </w:r>
          </w:p>
        </w:tc>
      </w:tr>
      <w:tr>
        <w:trPr/>
        <w:tc>
          <w:tcPr>
            <w:tcW w:w="1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ocztowy: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ska 11</w:t>
            </w:r>
          </w:p>
        </w:tc>
      </w:tr>
      <w:tr>
        <w:trPr/>
        <w:tc>
          <w:tcPr>
            <w:tcW w:w="4224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</w:t>
            </w:r>
          </w:p>
        </w:tc>
      </w:tr>
      <w:tr>
        <w:trPr/>
        <w:tc>
          <w:tcPr>
            <w:tcW w:w="4224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ęszew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-060</w:t>
            </w:r>
          </w:p>
        </w:tc>
        <w:tc>
          <w:tcPr>
            <w:tcW w:w="3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polskie</w:t>
            </w:r>
          </w:p>
        </w:tc>
      </w:tr>
      <w:tr>
        <w:trPr/>
        <w:tc>
          <w:tcPr>
            <w:tcW w:w="4224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:</w:t>
            </w:r>
          </w:p>
        </w:tc>
      </w:tr>
      <w:tr>
        <w:trPr/>
        <w:tc>
          <w:tcPr>
            <w:tcW w:w="4224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81 97 141</w:t>
            </w:r>
          </w:p>
        </w:tc>
        <w:tc>
          <w:tcPr>
            <w:tcW w:w="49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81 97 141</w:t>
            </w:r>
          </w:p>
        </w:tc>
      </w:tr>
      <w:tr>
        <w:trPr/>
        <w:tc>
          <w:tcPr>
            <w:tcW w:w="4378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res strony internetowej zamawiającego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posiad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ww.steszew.pl</w:t>
            </w:r>
          </w:p>
        </w:tc>
      </w:tr>
      <w:tr>
        <w:trPr/>
        <w:tc>
          <w:tcPr>
            <w:tcW w:w="921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strony internetowej, pod którym dostępne są informacje dotyczące dynamicznego systemu zakupów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</w:t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otyczy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348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9212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2) RODZAJ ZAMAWIAJĄCEGO</w:t>
            </w:r>
          </w:p>
        </w:tc>
      </w:tr>
      <w:tr>
        <w:trPr/>
        <w:tc>
          <w:tcPr>
            <w:tcW w:w="4606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6_2877310705"/>
            <w:bookmarkStart w:id="11" w:name="__Fieldmark__6_287731070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cja rządowa centralna</w:t>
            </w:r>
          </w:p>
        </w:tc>
        <w:tc>
          <w:tcPr>
            <w:tcW w:w="4606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7_2877310705"/>
            <w:bookmarkStart w:id="13" w:name="__Fieldmark__7_287731070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czelnia publiczna</w:t>
            </w:r>
          </w:p>
        </w:tc>
      </w:tr>
      <w:tr>
        <w:trPr/>
        <w:tc>
          <w:tcPr>
            <w:tcW w:w="4606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8_2877310705"/>
            <w:bookmarkStart w:id="15" w:name="__Fieldmark__8_287731070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cja rządowa terenowa</w:t>
            </w:r>
          </w:p>
        </w:tc>
        <w:tc>
          <w:tcPr>
            <w:tcW w:w="460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9_2877310705"/>
            <w:bookmarkStart w:id="17" w:name="__Fieldmark__9_287731070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ytucja ubezpieczenia społecznego i zdrowotnego</w:t>
            </w:r>
          </w:p>
        </w:tc>
      </w:tr>
      <w:tr>
        <w:trPr/>
        <w:tc>
          <w:tcPr>
            <w:tcW w:w="4606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0_2877310705"/>
            <w:bookmarkStart w:id="19" w:name="__Fieldmark__10_287731070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cja samorządowa</w:t>
            </w:r>
          </w:p>
        </w:tc>
        <w:tc>
          <w:tcPr>
            <w:tcW w:w="460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1_2877310705"/>
            <w:bookmarkStart w:id="21" w:name="__Fieldmark__11_287731070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modzielny publiczny zakład opieki zdrowotnej</w:t>
            </w:r>
          </w:p>
        </w:tc>
      </w:tr>
      <w:tr>
        <w:trPr/>
        <w:tc>
          <w:tcPr>
            <w:tcW w:w="4606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2_2877310705"/>
            <w:bookmarkStart w:id="23" w:name="__Fieldmark__12_287731070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miot prawa publicznego</w:t>
            </w:r>
          </w:p>
        </w:tc>
        <w:tc>
          <w:tcPr>
            <w:tcW w:w="4606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3_2877310705"/>
            <w:bookmarkStart w:id="25" w:name="__Fieldmark__13_287731070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ny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oszę określić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5_2877310705"/>
            <w:bookmarkStart w:id="27" w:name="__Fieldmark__15_287731070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 kontroli państwowej lub ochrony prawa,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sąd lub trybunał</w:t>
            </w:r>
          </w:p>
        </w:tc>
        <w:tc>
          <w:tcPr>
            <w:tcW w:w="4606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9212" w:type="dxa"/>
            <w:gridSpan w:val="1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II: PRZEDMIOT ZAMÓWIENIA</w:t>
            </w:r>
          </w:p>
        </w:tc>
      </w:tr>
      <w:tr>
        <w:trPr>
          <w:trHeight w:val="539" w:hRule="atLeast"/>
        </w:trPr>
        <w:tc>
          <w:tcPr>
            <w:tcW w:w="9212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1) OKREŚLENIE PRZEDMIOTU ZAMÓWIENIA</w:t>
            </w:r>
          </w:p>
        </w:tc>
      </w:tr>
      <w:tr>
        <w:trPr>
          <w:trHeight w:val="404" w:hRule="atLeast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1.1) Nazwa nadana zamówieniu przez zamawiającego:</w:t>
            </w:r>
          </w:p>
        </w:tc>
      </w:tr>
      <w:tr>
        <w:trPr/>
        <w:tc>
          <w:tcPr>
            <w:tcW w:w="9212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Remont ul. Kuika w Trzebawiu w zakresie wykonania chodnika, odcinek 2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 od ul. Topolowej do ul. Spokojnej ) z materiału Wykonawcy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17"/>
        <w:gridCol w:w="89"/>
        <w:gridCol w:w="129"/>
        <w:gridCol w:w="123"/>
        <w:gridCol w:w="95"/>
        <w:gridCol w:w="157"/>
        <w:gridCol w:w="64"/>
        <w:gridCol w:w="130"/>
        <w:gridCol w:w="88"/>
        <w:gridCol w:w="217"/>
        <w:gridCol w:w="218"/>
        <w:gridCol w:w="150"/>
        <w:gridCol w:w="68"/>
        <w:gridCol w:w="218"/>
        <w:gridCol w:w="218"/>
        <w:gridCol w:w="408"/>
        <w:gridCol w:w="254"/>
        <w:gridCol w:w="254"/>
        <w:gridCol w:w="152"/>
        <w:gridCol w:w="104"/>
        <w:gridCol w:w="151"/>
        <w:gridCol w:w="104"/>
        <w:gridCol w:w="151"/>
        <w:gridCol w:w="254"/>
        <w:gridCol w:w="254"/>
        <w:gridCol w:w="258"/>
        <w:gridCol w:w="207"/>
        <w:gridCol w:w="10"/>
        <w:gridCol w:w="29"/>
        <w:gridCol w:w="8"/>
        <w:gridCol w:w="182"/>
        <w:gridCol w:w="73"/>
        <w:gridCol w:w="145"/>
        <w:gridCol w:w="109"/>
        <w:gridCol w:w="109"/>
        <w:gridCol w:w="146"/>
        <w:gridCol w:w="73"/>
        <w:gridCol w:w="180"/>
        <w:gridCol w:w="38"/>
        <w:gridCol w:w="219"/>
        <w:gridCol w:w="217"/>
        <w:gridCol w:w="27"/>
        <w:gridCol w:w="7"/>
        <w:gridCol w:w="185"/>
        <w:gridCol w:w="69"/>
        <w:gridCol w:w="140"/>
        <w:gridCol w:w="349"/>
        <w:gridCol w:w="734"/>
      </w:tblGrid>
      <w:tr>
        <w:trPr>
          <w:trHeight w:val="405" w:hRule="atLeast"/>
        </w:trPr>
        <w:tc>
          <w:tcPr>
            <w:tcW w:w="9291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1.2) Rodzaj zamówienia</w:t>
            </w:r>
          </w:p>
        </w:tc>
      </w:tr>
      <w:tr>
        <w:trPr>
          <w:trHeight w:val="530" w:hRule="atLeast"/>
        </w:trPr>
        <w:tc>
          <w:tcPr>
            <w:tcW w:w="31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6_2877310705"/>
            <w:bookmarkStart w:id="29" w:name="__Fieldmark__16_2877310705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stawy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7_2877310705"/>
            <w:bookmarkStart w:id="31" w:name="__Fieldmark__17_287731070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49" w:type="dxa"/>
            <w:gridSpan w:val="2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sługi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8_2877310705"/>
            <w:bookmarkStart w:id="33" w:name="__Fieldmark__18_287731070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9291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1.3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9_2877310705"/>
            <w:bookmarkStart w:id="35" w:name="__Fieldmark__19_287731070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d wszczęciem postępowania o udzielenie zamówienia przeprowadzono dialog techniczny</w:t>
            </w:r>
          </w:p>
        </w:tc>
      </w:tr>
      <w:tr>
        <w:trPr>
          <w:trHeight w:val="404" w:hRule="atLeast"/>
        </w:trPr>
        <w:tc>
          <w:tcPr>
            <w:tcW w:w="9291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1.4) Określenie przedmiotu oraz wielkości lub zakresu zamówieni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Remont ul. Kuika w Trzebawiu w zakresie wykonania chodnika, odcinek 2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 od ul. Topolowej do ul. Spokojnej ) z materiału Wykonawcy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9291" w:type="dxa"/>
            <w:gridSpan w:val="4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akres prac obejmuje roboty budowlano montażowe polegające 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rozbiórkowe i przygotowawcze</w:t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cie piłą nawierzchni bitumicznych.</w:t>
              <w:tab/>
              <w:t>m</w:t>
              <w:tab/>
              <w:tab/>
              <w:t>50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nawierzchni z mieszanek mineralno-bitumicznych.</w:t>
              <w:tab/>
              <w:t>m2</w:t>
              <w:tab/>
              <w:tab/>
              <w:t>35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podbudowy z kruszywa kamiennego.</w:t>
              <w:tab/>
              <w:t>m2</w:t>
              <w:tab/>
              <w:tab/>
              <w:t>35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adunek i wywóz materiałów z rozbiórki.</w:t>
              <w:tab/>
              <w:t>m3</w:t>
              <w:tab/>
              <w:tab/>
              <w:t>12,3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omiarowe.</w:t>
              <w:tab/>
              <w:t>km</w:t>
              <w:tab/>
              <w:tab/>
              <w:t>0,2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ięcie gałęzi drzew i krzewów.</w:t>
              <w:tab/>
              <w:t>ha</w:t>
              <w:tab/>
              <w:tab/>
              <w:t>0,00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ziemne</w:t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e warstwy ziemi urodzajnej wraz z wywozem.</w:t>
              <w:tab/>
              <w:t>m3</w:t>
              <w:tab/>
              <w:tab/>
              <w:t>87,07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e warstwy ziemi wraz z wywozem.</w:t>
              <w:tab/>
              <w:t>m3</w:t>
              <w:tab/>
              <w:tab/>
              <w:t>145,1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owanie i zagęszczanie nasypów </w:t>
              <w:tab/>
              <w:t>m3</w:t>
              <w:tab/>
              <w:tab/>
              <w:t>232,2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wężniki, obrzeża</w:t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wki pod krawężniki, obrzeża i ławy</w:t>
              <w:tab/>
              <w:t>m</w:t>
              <w:tab/>
              <w:tab/>
              <w:t>530,500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wa betonowa, beton C12/15</w:t>
              <w:tab/>
              <w:t>m3</w:t>
              <w:tab/>
              <w:tab/>
              <w:t>27,76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wężnik betonowy 10x25cm</w:t>
              <w:tab/>
              <w:t>m</w:t>
              <w:tab/>
              <w:tab/>
              <w:t>61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wężnik betonowy 15x30cm</w:t>
              <w:tab/>
              <w:t>m</w:t>
              <w:tab/>
              <w:tab/>
              <w:t>157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zeże betonowe 8x30cm</w:t>
              <w:tab/>
              <w:t>m</w:t>
              <w:tab/>
              <w:tab/>
              <w:t>312,5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wierzchnia chodnika</w:t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owanie i zagęszczenie podłoża.</w:t>
              <w:tab/>
              <w:t>m2</w:t>
              <w:tab/>
              <w:tab/>
              <w:t>363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dnik z szarej kostki betonowej gr. 60 mm,</w:t>
              <w:tab/>
              <w:t>m2</w:t>
              <w:tab/>
              <w:tab/>
              <w:t>363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wierzchnia zjazdów</w:t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owanie i zagęszczenie podłoża</w:t>
              <w:tab/>
              <w:t>m2</w:t>
              <w:tab/>
              <w:tab/>
              <w:t>24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budowa z kruszywa łamanego 0/31,5 - grub 15 cm.</w:t>
              <w:tab/>
              <w:t>m2</w:t>
              <w:tab/>
              <w:tab/>
              <w:t>24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ierzchnie z kolorowej kostki brukowej grub 8 cm.</w:t>
              <w:tab/>
              <w:t>m2</w:t>
              <w:tab/>
              <w:tab/>
              <w:t>24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menty odwodnienia</w:t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wa betonowa</w:t>
              <w:tab/>
              <w:t>m3</w:t>
              <w:tab/>
              <w:tab/>
              <w:t>0,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wężnik betonowy 15x30cm</w:t>
              <w:tab/>
              <w:t>m</w:t>
              <w:tab/>
              <w:tab/>
              <w:t>15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dnik z płyt betonowych 50x50x7 cm</w:t>
              <w:tab/>
              <w:t>m2</w:t>
              <w:tab/>
              <w:tab/>
              <w:t>3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ek drogowy korytkowy</w:t>
              <w:tab/>
              <w:t>m</w:t>
              <w:tab/>
              <w:tab/>
              <w:t>12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iemne</w:t>
              <w:tab/>
              <w:t>m3</w:t>
              <w:tab/>
              <w:tab/>
              <w:t>34,5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ża z materiałów sypkich, gr. 15cm</w:t>
              <w:tab/>
              <w:t>m2</w:t>
              <w:tab/>
              <w:tab/>
              <w:t>25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ypka z materiałów sypkich, gr. 15 cm</w:t>
              <w:tab/>
              <w:t>m2</w:t>
              <w:tab/>
              <w:tab/>
              <w:t>22,5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zienki ściekowe uliczne z osadnikiem bez syfonu</w:t>
              <w:tab/>
              <w:t xml:space="preserve">szt. </w:t>
              <w:tab/>
              <w:tab/>
              <w:t>2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kanaliki z rur PVC o śr. 200mm</w:t>
              <w:tab/>
              <w:t>m</w:t>
              <w:tab/>
              <w:tab/>
              <w:t>20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y z rur PVC o śr. 315mm</w:t>
              <w:tab/>
              <w:t>m</w:t>
              <w:tab/>
              <w:tab/>
              <w:t>15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ki kanalizacyjne</w:t>
              <w:tab/>
              <w:t xml:space="preserve">szt. </w:t>
              <w:tab/>
              <w:tab/>
              <w:t>4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e zasypywanie wykopów</w:t>
              <w:tab/>
              <w:t>m3</w:t>
              <w:tab/>
              <w:tab/>
              <w:t>33,4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r oporowy prefabrykowany</w:t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owanie i zagęszczenie podłoża</w:t>
              <w:tab/>
              <w:t>m2</w:t>
              <w:tab/>
              <w:tab/>
              <w:t>40,5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twa odsączająca wraz z zagęszczeniem, gr. 10cm</w:t>
              <w:tab/>
              <w:t>m2</w:t>
              <w:tab/>
              <w:tab/>
              <w:t>40,5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budowa betonowa z betonu C12/15, gr. 10cm</w:t>
              <w:tab/>
              <w:t>m2</w:t>
              <w:tab/>
              <w:tab/>
              <w:t>40,5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ki oporowe wys. 50cm, na podłożu z B7,5</w:t>
              <w:tab/>
              <w:t>m</w:t>
              <w:tab/>
              <w:tab/>
              <w:t>81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towarzyszące</w:t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lustrada ochronna U-11a</w:t>
              <w:tab/>
              <w:t>m</w:t>
              <w:tab/>
              <w:tab/>
              <w:t>81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cząstkowy chodników</w:t>
              <w:tab/>
              <w:t>m2</w:t>
              <w:tab/>
              <w:tab/>
              <w:t>30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ki do znaków drogowych</w:t>
              <w:tab/>
              <w:t>szt.</w:t>
              <w:tab/>
              <w:tab/>
              <w:t>3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i</w:t>
              <w:tab/>
              <w:t>szt.</w:t>
              <w:tab/>
              <w:tab/>
              <w:t>5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awienie istniejącego ogrodzenia wokół pomnika</w:t>
              <w:tab/>
              <w:t>m</w:t>
              <w:tab/>
              <w:tab/>
              <w:t>16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ogrodzenia z siatki na słupkach stalowych</w:t>
              <w:tab/>
              <w:t>m2</w:t>
              <w:tab/>
              <w:tab/>
              <w:t>198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ogrodzenia- siatka i słupki z rozbiórki</w:t>
              <w:tab/>
              <w:t>m2</w:t>
              <w:tab/>
              <w:tab/>
              <w:t>198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studzienek telefonicznych</w:t>
              <w:tab/>
              <w:t>szt.</w:t>
              <w:tab/>
              <w:tab/>
              <w:t>1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pokrywy żelbetowej na żeliwną</w:t>
              <w:tab/>
              <w:t>szt.</w:t>
              <w:tab/>
              <w:tab/>
              <w:t>1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ntaż słup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montaż słupów o masie do 300 kg</w:t>
              <w:tab/>
              <w:t>szt.</w:t>
              <w:tab/>
              <w:tab/>
              <w:t>1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ywiezienie gruzu z terenu rozbiórki</w:t>
              <w:tab/>
              <w:t>m3</w:t>
              <w:tab/>
              <w:tab/>
              <w:t>0,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ntaż i ustawienie pomni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montaż pomnika M. Kuika</w:t>
              <w:tab/>
              <w:t>m3</w:t>
              <w:tab/>
              <w:tab/>
              <w:t>7,46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wiezienie gruzu z terenu rozbiórki</w:t>
              <w:tab/>
              <w:t>m3</w:t>
              <w:tab/>
              <w:tab/>
              <w:t>7,46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unięcie warstwy ziemi urodzajnej gr. 15cm</w:t>
              <w:tab/>
              <w:t>m2</w:t>
              <w:tab/>
              <w:tab/>
              <w:t>4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boty ziemne wraz z wywozem</w:t>
              <w:tab/>
              <w:t>m3</w:t>
              <w:tab/>
              <w:tab/>
              <w:t>1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łoża z materiałów sypkich, gr. 15cm</w:t>
              <w:tab/>
              <w:t>m2</w:t>
              <w:tab/>
              <w:tab/>
              <w:t>1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opy fundamentowe z betonu C16/20</w:t>
              <w:tab/>
              <w:t>m3</w:t>
              <w:tab/>
              <w:tab/>
              <w:t>0,8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taż pomnika z kamienia</w:t>
              <w:tab/>
              <w:t>m3</w:t>
              <w:tab/>
              <w:tab/>
              <w:t>1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ilowanie i zagęszczenie podłoża</w:t>
              <w:tab/>
              <w:t>m2</w:t>
              <w:tab/>
              <w:tab/>
              <w:t>4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odniki z szarej kostki betonowej gr. 6 cm</w:t>
              <w:tab/>
              <w:t>m2</w:t>
              <w:tab/>
              <w:tab/>
              <w:t>4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wki pod obrzeża i ławy</w:t>
              <w:tab/>
              <w:t>m</w:t>
              <w:tab/>
              <w:tab/>
              <w:t>8,000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wa betonowa, beton C12/15</w:t>
              <w:tab/>
              <w:t>m3</w:t>
              <w:tab/>
              <w:tab/>
              <w:t>0,3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zeże betonowe 8x30cm</w:t>
              <w:tab/>
              <w:t>m</w:t>
              <w:tab/>
              <w:tab/>
              <w:t>8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jank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ęcie mechaniczne nawierzchni asfaltowej</w:t>
              <w:tab/>
              <w:t>m</w:t>
              <w:tab/>
              <w:tab/>
              <w:t>50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nie koryt, gł. 43cm</w:t>
              <w:tab/>
              <w:t>m2</w:t>
              <w:tab/>
              <w:tab/>
              <w:t>93,38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boty ziemne</w:t>
              <w:tab/>
              <w:t>m3</w:t>
              <w:tab/>
              <w:tab/>
              <w:t>40,15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wki pod krawężniki i ławy</w:t>
              <w:tab/>
              <w:t>m</w:t>
              <w:tab/>
              <w:tab/>
              <w:t>52,000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wa betonowa, beton C12/15</w:t>
              <w:tab/>
              <w:t>m3</w:t>
              <w:tab/>
              <w:tab/>
              <w:t>3,6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wężniki betonowe 15x30, zatopione</w:t>
              <w:tab/>
              <w:t>m</w:t>
              <w:tab/>
              <w:tab/>
              <w:t>52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owanie i zagęszczenie podłoża</w:t>
              <w:tab/>
              <w:t>m2</w:t>
              <w:tab/>
              <w:tab/>
              <w:t>93,38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twa odsączająca, gr. 15cm</w:t>
              <w:tab/>
              <w:t>m2</w:t>
              <w:tab/>
              <w:tab/>
              <w:t>93,38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budowa z kruszywa łamanego</w:t>
              <w:tab/>
              <w:t>m2</w:t>
              <w:tab/>
              <w:tab/>
              <w:t>84,4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twa wiążąca AC16W, gr. 4cm</w:t>
              <w:tab/>
              <w:t>m2</w:t>
              <w:tab/>
              <w:tab/>
              <w:t>80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twa ścieralna AC11S, gr. 4cm</w:t>
              <w:tab/>
              <w:t>m2</w:t>
              <w:tab/>
              <w:tab/>
              <w:t>80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strukcja nawierzchni asfaltowej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zebranie ław z betonu pod krawężniki</w:t>
              <w:tab/>
              <w:t>m3</w:t>
              <w:tab/>
              <w:tab/>
              <w:t>2,1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ozebranie krawężników betonowych </w:t>
              <w:tab/>
              <w:t>m</w:t>
              <w:tab/>
              <w:tab/>
              <w:t>30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adunek i wywóz materiałów z rozbiórki.</w:t>
              <w:tab/>
              <w:t>m3</w:t>
              <w:tab/>
              <w:tab/>
              <w:t>2,1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ż wpust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iemne</w:t>
              <w:tab/>
              <w:t>m3</w:t>
              <w:tab/>
              <w:tab/>
              <w:t>13,5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ża z materiałów sypkich, gr. 15cm</w:t>
              <w:tab/>
              <w:t>m2</w:t>
              <w:tab/>
              <w:tab/>
              <w:t>5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zienki ściekowe uliczne z osadnikiem bez syfonu</w:t>
              <w:tab/>
              <w:t xml:space="preserve">szt. </w:t>
              <w:tab/>
              <w:tab/>
              <w:t>1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kanaliki z rur PVC o śr. 200mm</w:t>
              <w:tab/>
              <w:t>m</w:t>
              <w:tab/>
              <w:tab/>
              <w:t>10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e zasypywanie wykopów</w:t>
              <w:tab/>
              <w:t>m3</w:t>
              <w:tab/>
              <w:tab/>
              <w:t>13,24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wężniki, obrzeża</w:t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wki pod krawężniki, obrzeża i ławy</w:t>
              <w:tab/>
              <w:t>m</w:t>
              <w:tab/>
              <w:tab/>
              <w:t>60,000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wa betonowa, beton C12/15</w:t>
              <w:tab/>
              <w:t>m3</w:t>
              <w:tab/>
              <w:tab/>
              <w:t>4,2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wężnik betonowy 15x30cm- nowy</w:t>
              <w:tab/>
              <w:t>m</w:t>
              <w:tab/>
              <w:tab/>
              <w:t>30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wężnik betonowy 15x30cm- z rozbiórki</w:t>
              <w:tab/>
              <w:t>m</w:t>
              <w:tab/>
              <w:tab/>
              <w:t>30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strukcja poszerzenia</w:t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iemne</w:t>
              <w:tab/>
              <w:t>m3</w:t>
              <w:tab/>
              <w:tab/>
              <w:t>95,7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owanie i zagęszczenie podłoża</w:t>
              <w:tab/>
              <w:t>m2</w:t>
              <w:tab/>
              <w:tab/>
              <w:t>330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budowa z kruszywa łamanego 0/31,5 - grub 15 cm.</w:t>
              <w:tab/>
              <w:t>m2</w:t>
              <w:tab/>
              <w:tab/>
              <w:t>330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zne czyszczenie podbudowy kamiennej</w:t>
              <w:tab/>
              <w:t>m2</w:t>
              <w:tab/>
              <w:tab/>
              <w:t>330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opienie podbudowy emulsją asfaltową</w:t>
              <w:tab/>
              <w:t>m2</w:t>
              <w:tab/>
              <w:tab/>
              <w:t>330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budowa z mieszanki min.- bit. AC16P, gr. 9cm</w:t>
              <w:tab/>
              <w:t>m2</w:t>
              <w:tab/>
              <w:tab/>
              <w:t>330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zowanie nawierzchni bitumicznej gr, 5cm</w:t>
              <w:tab/>
              <w:t>m2</w:t>
              <w:tab/>
              <w:tab/>
              <w:t>115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chaniczne czyszczenie podbudowy asfaltowej</w:t>
              <w:tab/>
              <w:t>m2</w:t>
              <w:tab/>
              <w:tab/>
              <w:t>445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opienie w-wy wiążącej emulsją asfaltową</w:t>
              <w:tab/>
              <w:t>m2</w:t>
              <w:tab/>
              <w:tab/>
              <w:t>445,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  <w:tab w:val="left" w:pos="7035" w:leader="none"/>
                <w:tab w:val="right" w:pos="8222" w:leader="none"/>
              </w:tabs>
              <w:spacing w:lineRule="auto" w:line="240" w:before="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twa ścieralna z mieszanek min.-asf., gr. 5cm</w:t>
              <w:tab/>
              <w:t>m2</w:t>
              <w:tab/>
              <w:tab/>
              <w:t>445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Header"/>
              <w:tabs>
                <w:tab w:val="left" w:pos="85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prace zgodnie z przedmiarem robót oraz uporządkowanie terenu po zakończonych prac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nadto zakres prac obejmu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sporządzenie operatu kolaudacyjnego – 3 egzemplarze, na który składa się: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) Dokumentacja powykonawcza:</w:t>
            </w:r>
          </w:p>
          <w:p>
            <w:pPr>
              <w:pStyle w:val="Header"/>
              <w:tabs>
                <w:tab w:val="left" w:pos="85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) Obsługa geodezyjna zadania wraz z inwentaryzacją  powykonawczą –  mapy     kpl.   5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) Atesty na materiały i prefabryka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) Protokóły odbioru robó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) wymagane dokumenty dotyczące przeprowadzonych przez Wykonawcę badań i sprawd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6281" w:type="dxa"/>
            <w:gridSpan w:val="3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.1.5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0_2877310705"/>
            <w:bookmarkStart w:id="37" w:name="__Fieldmark__20_287731070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przewiduje się udzielenie zamówień uzupełniających</w:t>
            </w:r>
          </w:p>
        </w:tc>
        <w:tc>
          <w:tcPr>
            <w:tcW w:w="1526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4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291" w:type="dxa"/>
            <w:gridSpan w:val="4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dotyczy przetargu nieograniczonego i przetargu ograniczonego)</w:t>
            </w:r>
          </w:p>
        </w:tc>
      </w:tr>
      <w:tr>
        <w:trPr>
          <w:trHeight w:val="404" w:hRule="atLeast"/>
        </w:trPr>
        <w:tc>
          <w:tcPr>
            <w:tcW w:w="9291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rzedmiotu oraz wielkości lub zakresu zamówień uzupełniających</w:t>
            </w:r>
          </w:p>
        </w:tc>
      </w:tr>
      <w:tr>
        <w:trPr>
          <w:trHeight w:val="652" w:hRule="atLeast"/>
        </w:trPr>
        <w:tc>
          <w:tcPr>
            <w:tcW w:w="9291" w:type="dxa"/>
            <w:gridSpan w:val="4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30" w:leader="none"/>
                <w:tab w:val="left" w:pos="7583" w:leader="none"/>
                <w:tab w:val="left" w:pos="84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91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.1.6) WSPÓLNY SŁOWNIK ZAMÓWIEŃ (CPV)</w:t>
            </w:r>
          </w:p>
        </w:tc>
      </w:tr>
      <w:tr>
        <w:trPr/>
        <w:tc>
          <w:tcPr>
            <w:tcW w:w="25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k główny</w:t>
            </w:r>
          </w:p>
        </w:tc>
      </w:tr>
      <w:tr>
        <w:trPr>
          <w:trHeight w:val="45" w:hRule="exact"/>
        </w:trPr>
        <w:tc>
          <w:tcPr>
            <w:tcW w:w="2514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7" w:type="dxa"/>
            <w:gridSpan w:val="4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514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łówny przedmiot</w:t>
            </w:r>
          </w:p>
        </w:tc>
        <w:tc>
          <w:tcPr>
            <w:tcW w:w="224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2514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77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2514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77" w:type="dxa"/>
            <w:gridSpan w:val="4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514" w:type="dxa"/>
            <w:gridSpan w:val="9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tkowe przedmioty</w:t>
            </w:r>
          </w:p>
        </w:tc>
        <w:tc>
          <w:tcPr>
            <w:tcW w:w="224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2514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7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2514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7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514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251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7" w:type="dxa"/>
            <w:gridSpan w:val="4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035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.1.7) Czy dopuszcza się złożenie oferty częściowej </w:t>
            </w:r>
            <w:r>
              <w:rPr>
                <w:rFonts w:cs="Arial" w:ascii="Arial" w:hAnsi="Arial"/>
                <w:i/>
                <w:sz w:val="18"/>
                <w:szCs w:val="18"/>
              </w:rPr>
              <w:t>(jeżeli dotyczy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522" w:type="dxa"/>
            <w:gridSpan w:val="21"/>
            <w:tcBorders>
              <w:top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0_2877310705"/>
            <w:bookmarkStart w:id="39" w:name="__Fieldmark__30_2877310705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liczba części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32_2877310705"/>
            <w:bookmarkStart w:id="41" w:name="__Fieldmark__32_2877310705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35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.1.8) Czy dopuszcza się złożenie oferty wariantowej </w:t>
            </w:r>
            <w:r>
              <w:rPr>
                <w:rFonts w:cs="Arial" w:ascii="Arial" w:hAnsi="Arial"/>
                <w:i/>
                <w:sz w:val="18"/>
                <w:szCs w:val="18"/>
              </w:rPr>
              <w:t>(jeżeli dotyczy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018" w:type="dxa"/>
            <w:gridSpan w:val="10"/>
            <w:tcBorders>
              <w:top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33_2877310705"/>
            <w:bookmarkStart w:id="43" w:name="__Fieldmark__33_2877310705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34_2877310705"/>
            <w:bookmarkStart w:id="45" w:name="__Fieldmark__34_2877310705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291" w:type="dxa"/>
            <w:gridSpan w:val="49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2) CZAS TRWANIA ZAMÓWIENIA LUB TERMIN WYKONANI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45" w:hRule="exact"/>
        </w:trPr>
        <w:tc>
          <w:tcPr>
            <w:tcW w:w="1816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75" w:type="dxa"/>
            <w:gridSpan w:val="4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816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w miesiącach: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niach: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73" w:type="dxa"/>
            <w:gridSpan w:val="26"/>
            <w:tcBorders>
              <w:left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81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75" w:type="dxa"/>
            <w:gridSpan w:val="4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ub</w:t>
            </w:r>
          </w:p>
        </w:tc>
      </w:tr>
      <w:tr>
        <w:trPr>
          <w:trHeight w:val="45" w:hRule="exac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781" w:type="dxa"/>
            <w:gridSpan w:val="4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510" w:type="dxa"/>
            <w:tcBorders>
              <w:left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ozpoczęcia: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dd/mm/rrrr)</w:t>
            </w:r>
            <w:r>
              <w:rPr>
                <w:rFonts w:cs="Arial" w:ascii="Arial" w:hAnsi="Arial"/>
                <w:sz w:val="18"/>
                <w:szCs w:val="18"/>
              </w:rPr>
              <w:t xml:space="preserve"> 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kończenia: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d/mm/rrrr)</w:t>
            </w:r>
          </w:p>
        </w:tc>
      </w:tr>
      <w:tr>
        <w:trPr>
          <w:trHeight w:val="45" w:hRule="exact"/>
        </w:trPr>
        <w:tc>
          <w:tcPr>
            <w:tcW w:w="1510" w:type="dxa"/>
            <w:tcBorders>
              <w:left w:val="single" w:sz="12" w:space="0" w:color="000000"/>
              <w:bottom w:val="single" w:sz="12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1" w:type="dxa"/>
            <w:gridSpan w:val="4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291" w:type="dxa"/>
            <w:gridSpan w:val="4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III: INFORMACJE O CHARAKTERZE PRAWNYM, EKONOMICZNYM, FINANSOWYM I TECHNICZNYM</w:t>
            </w:r>
          </w:p>
        </w:tc>
      </w:tr>
      <w:tr>
        <w:trPr>
          <w:trHeight w:val="539" w:hRule="atLeast"/>
        </w:trPr>
        <w:tc>
          <w:tcPr>
            <w:tcW w:w="9291" w:type="dxa"/>
            <w:gridSpan w:val="4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1) WADIUM</w:t>
            </w:r>
          </w:p>
        </w:tc>
      </w:tr>
      <w:tr>
        <w:trPr>
          <w:trHeight w:val="406" w:hRule="atLeast"/>
        </w:trPr>
        <w:tc>
          <w:tcPr>
            <w:tcW w:w="9291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na temat wadium </w:t>
            </w:r>
            <w:r>
              <w:rPr>
                <w:rFonts w:cs="Arial" w:ascii="Arial" w:hAnsi="Arial"/>
                <w:i/>
                <w:sz w:val="18"/>
                <w:szCs w:val="18"/>
              </w:rPr>
              <w:t>(jeżeli dotyczy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792" w:hRule="atLeast"/>
        </w:trPr>
        <w:tc>
          <w:tcPr>
            <w:tcW w:w="9291" w:type="dxa"/>
            <w:gridSpan w:val="4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jest wymagane</w:t>
            </w:r>
          </w:p>
        </w:tc>
      </w:tr>
      <w:tr>
        <w:trPr/>
        <w:tc>
          <w:tcPr>
            <w:tcW w:w="9291" w:type="dxa"/>
            <w:gridSpan w:val="4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91"/>
        <w:gridCol w:w="1292"/>
      </w:tblGrid>
      <w:tr>
        <w:trPr>
          <w:trHeight w:val="539" w:hRule="atLeast"/>
        </w:trPr>
        <w:tc>
          <w:tcPr>
            <w:tcW w:w="921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2) ZALICZKI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9_2877310705"/>
            <w:bookmarkStart w:id="47" w:name="__Fieldmark__49_2877310705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przewiduje się udzielenie zaliczek na poczet wykonania zamówienia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921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3) WARUNKI UDZIAŁU W POSTĘPOWANIU ORAZ OPIS SPOSOBU DOKONYWANIA OCENY SPEŁNIANIA TYCH WARUNKÓW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3.1) Uprawnienia do wykonywania określonej działalności lub czynności, jeżeli przepisy prawa nakładają obowiązek ich posiadania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sposobu dokonywania oceny spełniania tego warunku</w:t>
            </w:r>
          </w:p>
        </w:tc>
      </w:tr>
      <w:tr>
        <w:trPr>
          <w:trHeight w:val="903" w:hRule="atLeast"/>
        </w:trPr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awiający dokona oceny spełniania warunków udziału w postępowaniu na podstawie złożo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Wykonawcę oświadczeń i dokument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reści załączonych dokumentów musi jednoznacznie wynikać, że Wykonawca spełnia wymagane warun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dowód spełnienia niniejszego warunku Wykonawca zobowiązany jest przedstawić oświadcz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rt. 22 ust. 1 ustawy Prawo Zamówień Publicznych ( zał. nr 2 i nr 5 do SIWZ )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ena spełnienia warunków udziału w postępowaniu zostanie dokonana w oparciu o informacje zawarte w dokumentach i oświadczeniach dołączonych do oferty, wymaganych przez Zamawiającego.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3.2) Wiedza i doświadczenie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sposobu dokonywania oceny spełniania tego warunku</w:t>
            </w:r>
          </w:p>
        </w:tc>
      </w:tr>
      <w:tr>
        <w:trPr>
          <w:trHeight w:val="903" w:hRule="atLeast"/>
        </w:trPr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mawiający dokona oceny spełniania warunków udziału w postępowaniu na podstawie złożonych przez Wykonawcę  dokument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reści załączonych dokumentów musi jednoznacznie wynikać, że Wykonawca spełnia wymagane warunki.</w:t>
            </w:r>
          </w:p>
          <w:p>
            <w:pPr>
              <w:pStyle w:val="NormalnyWeb"/>
              <w:spacing w:before="0" w:after="0"/>
              <w:ind w:right="301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Na dowód spełniania niniejszego warunku Wykonawca zobowiązany jest przedstawić w wykazie robót budowlanych wykonanie </w:t>
            </w:r>
            <w:r>
              <w:rPr>
                <w:rFonts w:cs="Arial" w:ascii="Arial" w:hAnsi="Arial"/>
                <w:sz w:val="18"/>
                <w:szCs w:val="18"/>
              </w:rPr>
              <w:t>co najmniej jednej roboty budowlanej dotyczącej budowy lub remontu nawierzchni jezdni z betonu asfaltowego oraz budowy lub remontu chodnika z kostki brukowej (załącznik Nr 4 do SIWZ )</w:t>
            </w:r>
          </w:p>
          <w:p>
            <w:pPr>
              <w:pStyle w:val="NormalnyWeb"/>
              <w:spacing w:before="0" w:after="0"/>
              <w:ind w:right="3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ind w:right="301" w:hanging="284"/>
              <w:rPr>
                <w:rFonts w:ascii="Arial" w:hAnsi="Arial" w:cs="Arial"/>
                <w:color w:val="1D1D1D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cena spełnienia warunków udziału w postępowaniu zostanie dokonana w oparciu o informacje zawarte w dokumentach dołączonych do oferty, wymaganych przez Zamawiającego.  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3.3) Potencjał techniczny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sposobu dokonywania oceny spełniania tego warunku</w:t>
            </w:r>
          </w:p>
        </w:tc>
      </w:tr>
      <w:tr>
        <w:trPr>
          <w:trHeight w:val="903" w:hRule="atLeast"/>
        </w:trPr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3.4) Osoby zdolne do wykonania zamówienia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sposobu dokonywania oceny spełniania tego warunku</w:t>
            </w:r>
          </w:p>
        </w:tc>
      </w:tr>
      <w:tr>
        <w:trPr>
          <w:trHeight w:val="903" w:hRule="atLeast"/>
        </w:trPr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awiający dokona oceny spełniania warunków udziału w postępowaniu na podstawie złożo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Wykonawcę oświadczeń i dokument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reści załączonych dokumentów musi jednoznacznie wynikać, że Wykonawca spełnia wymagane warun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dowód spełnienia niniejszego warunku Wykonawca zobowiązany jest przedstawić oświadcz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rt. 22 ust. 1 ustawy Prawo Zamówień Publicznych ( zał. nr 5 do SIWZ )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ena spełnienia warunków udziału w postępowaniu zostanie dokonana w oparciu o informacje zawarte w dokumentach i oświadczeniach dołączonych do oferty, wymaganych przez Zamawiającego.  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3.5) Sytuacja ekonomiczna i finansowa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sposobu dokonywania oceny spełniania tego warunk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dokona oceny na podstawie załączonego do oferty dokumen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dowód spełnienia niniejszego warunku Wykonawca zobowiązany jest przedstawić oświadc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 art. 22 ust. 1 ustawy Prawo Zamówień Publicznych ( zał. nr 2  do SIWZ )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ena spełnienia warunków udziału w postępowaniu zostanie dokonana w oparciu o informacje zawarte w dokumentach i oświadczeniach dołączonych do oferty, wymaganych przez Zamawiającego.  </w:t>
            </w:r>
          </w:p>
          <w:p>
            <w:pPr>
              <w:pStyle w:val="Normal"/>
              <w:spacing w:lineRule="auto" w:line="240" w:before="40" w:after="40"/>
              <w:rPr>
                <w:rStyle w:val="StrongEmphasis"/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21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824"/>
      </w:tblGrid>
      <w:tr>
        <w:trPr>
          <w:trHeight w:val="734" w:hRule="atLeast"/>
        </w:trPr>
        <w:tc>
          <w:tcPr>
            <w:tcW w:w="921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4.1) W zakresie wykazania spełniania przez wykonawcę warunków, o których mowa w art. 22 ust. 1 ustawy, oprócz oświadczenia o spełnianiu warunków udziału w postępowaniu należy przedłożyć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4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50_2877310705"/>
            <w:bookmarkStart w:id="49" w:name="__Fieldmark__50_2877310705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enie posiadania uprawnień do wykonywania określonej działalności lub czynności, jeżeli przepisy prawa nakładają obowiązek ich posiadania, w szczególności koncesje, zezwolenia lub licencje;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51_2877310705"/>
            <w:bookmarkStart w:id="51" w:name="__Fieldmark__51_2877310705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robót budowlanych wykonanych w okresie ostatnich pięciu lat przed upływem terminu składania ofert albo wniosków o dopuszczenie do udziału w postępowaniu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52_2877310705"/>
            <w:bookmarkStart w:id="53" w:name="__Fieldmark__52_2877310705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 robót budowlanych, których dotyczy obowiązek wskazania przez wykonawcę w wykazie lub złożenia poświadczeń, w tym informacja o robotach budowlanych niewykonanych lub wykonanych nienależycie</w:t>
            </w:r>
          </w:p>
          <w:p>
            <w:pPr>
              <w:pStyle w:val="NormalnyWeb"/>
              <w:spacing w:before="0" w:after="0"/>
              <w:ind w:right="3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zobowiązany jest przedstawić w wykazie robót budowlanych wykonanie co najmniej jednej roboty budowlanej dotyczącej budowy lub remontu nawierzchni jezdni z betonu  asfaltowego oraz budowy lub remontu chodnika z kostki brukowej (załącznik Nr 4 do SIWZ )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53_2877310705"/>
            <w:bookmarkStart w:id="55" w:name="__Fieldmark__53_2877310705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 oraz załączeniem dowodów, czy zostały wykonane lub są wykonywane należycie;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54_2877310705"/>
            <w:bookmarkStart w:id="57" w:name="__Fieldmark__54_2877310705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 dostaw lub usług, których dotyczy obowiązek wskazania przez wykonawcę w wykazie lub złożenia poświadczeń, w tym informacja o dostawach lub usługach niewykonanych lub wykonanych nienależyc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6_2877310705"/>
            <w:bookmarkStart w:id="59" w:name="__Fieldmark__56_2877310705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narzędzi, wyposażenia zakładu i urządzeń technicznych dostępnych wykonawcy usług lub robót budowlanych w celu wykonania zamówienia wraz z informacją o podstawie dysponowania tymi zasobami;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57_2877310705"/>
            <w:bookmarkStart w:id="61" w:name="__Fieldmark__57_2877310705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urządzeń technicznych oraz środków organizacyjno-technicznych zastosowanych przez wykonawcę dostaw lub usług w celu zapewnienia jakości oraz opisu zaplecza naukowo-badawczego posiadanego przez wykonawcę lub które będzie pozostawało w dyspozycji wykonawcy;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58_2877310705"/>
            <w:bookmarkStart w:id="63" w:name="__Fieldmark__58_2877310705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na temat wielkości średniego rocznego zatrudnienia u wykonawcy usług lub robót budowlanych oraz liczebności personelu kierowniczego w okresie ostatnich trzech lat przed upływem terminu składania ofert albo wniosków o dopuszczenie do udziału w postępowaniu, a w przypadku gdy okres prowadzenia działalności jest krótszy – w tym okresie;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9_2877310705"/>
            <w:bookmarkStart w:id="65" w:name="__Fieldmark__59_2877310705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;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60_2877310705"/>
            <w:bookmarkStart w:id="67" w:name="__Fieldmark__60_2877310705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, że osoby które będą uczestniczyć w wykonywaniu zamówienia, posiadają wymagane uprawnienia, jeżeli ustawy nakładają obowiązek posiadania takich uprawnień;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61_2877310705"/>
            <w:bookmarkStart w:id="69" w:name="__Fieldmark__61_2877310705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awozdanie finansowe w całości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62_2877310705"/>
            <w:bookmarkStart w:id="71" w:name="__Fieldmark__62_2877310705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w części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63_2877310705"/>
            <w:bookmarkStart w:id="73" w:name="__Fieldmark__63_2877310705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a jeżeli podlega ono badaniu przez biegłego rewidenta zgodnie z przepisami o rachunkowości również opinię odpowiednio o badanym sprawozdaniu albo jego części, a w przypadku wykonawców niezobowiązanych do sporządzenia sprawozdania finansowego innych dokumentów określających obroty oraz zobowiązania i należności – za okres nie dłuższy niż ostatnie 3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64_2877310705"/>
            <w:bookmarkStart w:id="75" w:name="__Fieldmark__64_2877310705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2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65_2877310705"/>
            <w:bookmarkStart w:id="77" w:name="__Fieldmark__65_2877310705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1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66_2877310705"/>
            <w:bookmarkStart w:id="79" w:name="__Fieldmark__66_2877310705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 lata/rok obrotowe/-y, a jeżeli okres prowadzenia działalności jest krótszy – za ten okres;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67_2877310705"/>
            <w:bookmarkStart w:id="81" w:name="__Fieldmark__67_2877310705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ę banku lub spółdzielczej kasy oszczędnościowo-kredytowej,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68_2877310705"/>
            <w:bookmarkStart w:id="83" w:name="__Fieldmark__68_2877310705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coną polisę, a w przypadku jej braku inny dokument potwierdzający, że wykonawca jest ubezpieczony od odpowiedzialności cywilnej w zakresie prowadzonej działalności związanej z przedmiotem zamówienia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69_2877310705"/>
            <w:bookmarkStart w:id="85" w:name="__Fieldmark__69_2877310705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awozdanie finansowe w całości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70_2877310705"/>
            <w:bookmarkStart w:id="87" w:name="__Fieldmark__70_2877310705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/ w części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71_2877310705"/>
            <w:bookmarkStart w:id="89" w:name="__Fieldmark__71_2877310705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, a jeżeli podlega ono badaniu przez biegłego rewidenta zgodnie z przepisami o rachunkowości, również opinię odpowiednio o badanym sprawozdaniu albo jego części, a w przypadku podmiotów niezobowiązanych do sporządzania sprawozdania finansowego, innych dokumentów określających obroty oraz zobowiązania i należności – za okres nie dłuższy niż ostatnie 3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72_2877310705"/>
            <w:bookmarkStart w:id="91" w:name="__Fieldmark__72_2877310705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2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73_2877310705"/>
            <w:bookmarkStart w:id="93" w:name="__Fieldmark__73_2877310705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1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74_2877310705"/>
            <w:bookmarkStart w:id="95" w:name="__Fieldmark__74_2877310705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ata/rok obrotowe/-y, a jeżeli okres prowadzenia działalności jest krótszy – za ten okres;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75_2877310705"/>
            <w:bookmarkStart w:id="97" w:name="__Fieldmark__75_2877310705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ę banku lub spółdzielczej kasy oszczędnościowo – 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76_2877310705"/>
            <w:bookmarkStart w:id="99" w:name="__Fieldmark__76_2877310705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coną polisę, a w przypadku jej braku inny dokument potwierdzający, że inny podmiot jest ubezpieczony od odpowiedzialności cywilnej w zakresie prowadzonej działalności związanej z przedmiotem zamówienia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77_2877310705"/>
            <w:bookmarkStart w:id="101" w:name="__Fieldmark__77_2877310705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kumenty dotyczące sytuacji ekonomicznej i finansowej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824"/>
      </w:tblGrid>
      <w:tr>
        <w:trPr/>
        <w:tc>
          <w:tcPr>
            <w:tcW w:w="921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4.2) W zakresie potwierdzenia niepodlegania wykluczeniu na podstawie art. 24 ust. 1 ustawy, należy przedłożyć: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79_2877310705"/>
            <w:bookmarkStart w:id="103" w:name="__Fieldmark__79_2877310705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o braku podstaw do wykluczenia;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80_2877310705"/>
            <w:bookmarkStart w:id="105" w:name="__Fieldmark__80_2877310705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81_2877310705"/>
            <w:bookmarkStart w:id="107" w:name="__Fieldmark__81_2877310705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;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82_2877310705"/>
            <w:bookmarkStart w:id="109" w:name="__Fieldmark__82_2877310705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;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83_2877310705"/>
            <w:bookmarkStart w:id="111" w:name="__Fieldmark__83_2877310705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84_2877310705"/>
            <w:bookmarkStart w:id="113" w:name="__Fieldmark__84_2877310705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85_2877310705"/>
            <w:bookmarkStart w:id="115" w:name="__Fieldmark__85_2877310705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86_2877310705"/>
            <w:bookmarkStart w:id="117" w:name="__Fieldmark__86_2877310705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4.3) Dokumenty podmiotów zagranicznych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wykonawca ma siedzibę lub miejsce zamieszkania poza terytorium Rzeczypospolitej Polskiej, przedkłada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II.4.3.1) dokument wystawiony w kraju, w którym ma siedzibę lub miejsce zamieszkania potwierdzający, że: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87_2877310705"/>
            <w:bookmarkStart w:id="119" w:name="__Fieldmark__87_2877310705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twarto jego likwidacji ani nie ogłoszono upadłości – wystawiony nie wcześniej niż 6 miesięcy przed upływem terminu składania wniosków o dopuszczenie do udziału w postępowaniu o udzielenie zamówienia albo składania ofert;</w:t>
            </w:r>
          </w:p>
        </w:tc>
      </w:tr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88_2877310705"/>
            <w:bookmarkStart w:id="121" w:name="__Fieldmark__88_2877310705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;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89_2877310705"/>
            <w:bookmarkStart w:id="123" w:name="__Fieldmark__89_2877310705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rzeczono wobec niego zakazu ubiegania się o zamówienie – wystawiony nie wcześniej niż 6 miesięcy przed upływem terminu składania wniosków o dopuszczenie do udziału w postępowaniu o udzielenie zamówienia albo składania ofert.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II.4.3.2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90_2877310705"/>
            <w:bookmarkStart w:id="125" w:name="__Fieldmark__90_2877310705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91_2877310705"/>
            <w:bookmarkStart w:id="127" w:name="__Fieldmark__91_2877310705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świadczenie właściwego organu sądowego lub administracyjnego miejsca zamieszkania albo zamieszkania osoby, której dokumenty dotyczą, w zakresie określonym w art. 24 ust. 1 pkt 10 i 11 ustawy - wystawione nie wcześniej niż 6 miesięcy przed upływem terminu składania wniosków o dopuszczenie do udziału w postępowaniu o udzielenie zamówienia albo składania ofert.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4.4) Dokumenty dotyczące przynależności do tej samej grupy kapitałowej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92_2877310705"/>
            <w:bookmarkStart w:id="129" w:name="__Fieldmark__92_2877310705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a podmiotów należących do tej samej grupy kapitałowej w rozumieniu ustawy z dnia 16 lutego 2007 r. o ochronie konkurencji i konsumentów albo informacji o tym, że nie należy do grupy kapitałowej.</w:t>
            </w:r>
          </w:p>
        </w:tc>
      </w:tr>
      <w:tr>
        <w:trPr>
          <w:trHeight w:val="734" w:hRule="atLeast"/>
        </w:trPr>
        <w:tc>
          <w:tcPr>
            <w:tcW w:w="921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.5) INFORMACJA O DOKUMENTACH POTWIERDZAJĄCYCH, ŻE OFEROWANE DOSTAWY, USŁUGI LUB ROBOTY BUDOWLANE ODPOWIADAJĄ OKREŚLONYM WYMAGANIOM</w:t>
            </w:r>
          </w:p>
          <w:p>
            <w:pPr>
              <w:pStyle w:val="Normal"/>
              <w:spacing w:lineRule="auto" w:line="240" w:before="4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 zakresie potwierdzenia, że oferowane roboty budowlane, dostawy lub usługi odpowiadają określonym wymaganiom należy przedłożyć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5)</w:t>
            </w: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93_2877310705"/>
            <w:bookmarkStart w:id="131" w:name="__Fieldmark__93_2877310705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bki, opisy lub fotografie produktów, które mają zostać dostarczone, których autentyczność musi zostać poświadczona przez wykonawcę na żądanie zamawiającego;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94_2877310705"/>
            <w:bookmarkStart w:id="133" w:name="__Fieldmark__94_2877310705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niezależnego podmiotu uprawnionego do kontroli jakości potwierdzającego, że dostarczane produkty odpowiadają określonym normom lub specyfikacjom technicznym;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95_2877310705"/>
            <w:bookmarkStart w:id="135" w:name="__Fieldmark__95_2877310705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niezależnego podmiotu zajmującego się poświadczaniem zgodności działań wykonawcy z normami jakościowymi, jeżeli zamawiający odwołują się do systemów zapewniania jakości opartych na odpowiednich normach europejskich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96_2877310705"/>
            <w:bookmarkStart w:id="137" w:name="__Fieldmark__96_2877310705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;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97_2877310705"/>
            <w:bookmarkStart w:id="139" w:name="__Fieldmark__97_2877310705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kumenty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8"/>
        <w:gridCol w:w="249"/>
        <w:gridCol w:w="249"/>
        <w:gridCol w:w="2030"/>
        <w:gridCol w:w="4606"/>
      </w:tblGrid>
      <w:tr>
        <w:trPr>
          <w:trHeight w:val="539" w:hRule="atLeast"/>
        </w:trPr>
        <w:tc>
          <w:tcPr>
            <w:tcW w:w="9212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6) INNE DOKUMENTY</w:t>
            </w:r>
          </w:p>
          <w:p>
            <w:pPr>
              <w:pStyle w:val="Normal"/>
              <w:spacing w:lineRule="auto" w:line="240"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dokumenty niewymienione w pkt III.4) albo w pkt III.5)</w:t>
            </w:r>
          </w:p>
        </w:tc>
      </w:tr>
      <w:tr>
        <w:trPr>
          <w:trHeight w:val="903" w:hRule="atLeast"/>
        </w:trPr>
        <w:tc>
          <w:tcPr>
            <w:tcW w:w="921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Formularz oferty z oferowaną ceną netto i brutto wraz z kosztorysem ofertow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Uwaga:</w:t>
            </w:r>
            <w:r>
              <w:rPr>
                <w:rFonts w:cs="Arial" w:ascii="Arial" w:hAnsi="Arial"/>
                <w:sz w:val="18"/>
                <w:szCs w:val="18"/>
              </w:rPr>
              <w:t xml:space="preserve"> Zaleca się wykorzystanie przekazanego formularza ofer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opuszcza się formularz oferty przygotowany przez Wykonawcę pod warunkiem,  że będz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n zgodny co do treści z formularzem określonym przez Zamawiającego.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ołączenie do oferty formularza o innej treści niż określony w SIWZ oraz niewypełnienie   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wszystkich pozycji formularza ofertowego skutkować może odrzuceniem oferty.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 Oświadczenie, że Wykonawca spełnia warunki zawarte w art. 22 ust. 1 ustawy Prawo zamówień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ublic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 Wykonawca musi pisemnie wskazać w ofercie części zamówienia, której wykonanie powierz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podwykonawcom.</w:t>
            </w:r>
          </w:p>
        </w:tc>
      </w:tr>
      <w:tr>
        <w:trPr>
          <w:trHeight w:val="539" w:hRule="atLeast"/>
        </w:trPr>
        <w:tc>
          <w:tcPr>
            <w:tcW w:w="921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7)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99_2877310705"/>
            <w:bookmarkStart w:id="141" w:name="__Fieldmark__99_2877310705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granicza się możliwość ubiegania się o zamówienie publiczne tylko dla wykonawców, u których ponad 50% pracowników stanowią osoby niepełnosprawne – </w:t>
            </w:r>
            <w:r>
              <w:rPr>
                <w:rFonts w:cs="Arial" w:ascii="Arial" w:hAnsi="Arial"/>
                <w:sz w:val="18"/>
                <w:szCs w:val="18"/>
              </w:rPr>
              <w:t>należy przedłoży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.</w:t>
            </w:r>
          </w:p>
        </w:tc>
      </w:tr>
      <w:tr>
        <w:trPr>
          <w:trHeight w:val="698" w:hRule="atLeast"/>
        </w:trPr>
        <w:tc>
          <w:tcPr>
            <w:tcW w:w="9212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IV: PROCEDURA</w:t>
            </w:r>
          </w:p>
        </w:tc>
      </w:tr>
      <w:tr>
        <w:trPr>
          <w:trHeight w:val="539" w:hRule="atLeast"/>
        </w:trPr>
        <w:tc>
          <w:tcPr>
            <w:tcW w:w="9212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V.1) TRYB UDZIELENIA ZAMÓWIENIA</w:t>
            </w:r>
          </w:p>
        </w:tc>
      </w:tr>
      <w:tr>
        <w:trPr>
          <w:trHeight w:val="418" w:hRule="atLeast"/>
        </w:trPr>
        <w:tc>
          <w:tcPr>
            <w:tcW w:w="92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1.1) Tryb udzielenia zamówienia</w:t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targ nieograniczony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00_2877310705"/>
            <w:bookmarkStart w:id="143" w:name="__Fieldmark__100_2877310705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targ ograniczony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01_2877310705"/>
            <w:bookmarkStart w:id="145" w:name="__Fieldmark__101_2877310705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gocjacje z ogłosz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02_2877310705"/>
            <w:bookmarkStart w:id="147" w:name="__Fieldmark__102_2877310705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alog konkurencyjny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03_2877310705"/>
            <w:bookmarkStart w:id="149" w:name="__Fieldmark__103_2877310705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ytacja elektroniczn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04_2877310705"/>
            <w:bookmarkStart w:id="151" w:name="__Fieldmark__104_2877310705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921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1.2) Przewidywana liczba wykonawców, którzy zostaną zaproszeni do udziału w postępowaniu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zetarg ograniczony, negocjacje z ogłoszeniem, dialog konkurencyjny)</w:t>
            </w:r>
          </w:p>
        </w:tc>
      </w:tr>
      <w:tr>
        <w:trPr>
          <w:trHeight w:val="45" w:hRule="exact"/>
        </w:trPr>
        <w:tc>
          <w:tcPr>
            <w:tcW w:w="18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38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830" w:type="dxa"/>
            <w:tcBorders>
              <w:left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wykonawców: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8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sposobu dokonywania wyboru wykonawców, którzy zostaną zaproszeni do składania ofert, gdy liczba wykonawców spełniających warunki udziału w postępowaniu będzie większa niż określona w ogłoszeniu o zamówieniu</w:t>
            </w:r>
          </w:p>
        </w:tc>
      </w:tr>
      <w:tr>
        <w:trPr>
          <w:trHeight w:val="903" w:hRule="atLeast"/>
        </w:trPr>
        <w:tc>
          <w:tcPr>
            <w:tcW w:w="921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21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4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V.2) KRYTERIA OCENY OFERT</w:t>
            </w:r>
          </w:p>
          <w:p>
            <w:pPr>
              <w:pStyle w:val="Normal"/>
              <w:spacing w:lineRule="auto" w:line="240"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2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2.1) Kryteria oceny ofert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264" w:hRule="atLeast"/>
        </w:trPr>
        <w:tc>
          <w:tcPr>
            <w:tcW w:w="9212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060"/>
        <w:gridCol w:w="273"/>
        <w:gridCol w:w="1694"/>
        <w:gridCol w:w="1377"/>
      </w:tblGrid>
      <w:tr>
        <w:trPr/>
        <w:tc>
          <w:tcPr>
            <w:tcW w:w="586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jniższa ce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4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09_2877310705"/>
            <w:bookmarkStart w:id="153" w:name="__Fieldmark__109_2877310705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ub</w:t>
            </w:r>
          </w:p>
        </w:tc>
      </w:tr>
      <w:tr>
        <w:trPr/>
        <w:tc>
          <w:tcPr>
            <w:tcW w:w="586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raz inne kryteria związane z przedmiotem zamów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4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10_2877310705"/>
            <w:bookmarkStart w:id="155" w:name="__Fieldmark__110_2877310705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naczeni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274" w:hRule="atLeast"/>
        </w:trPr>
        <w:tc>
          <w:tcPr>
            <w:tcW w:w="6141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CENA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%</w:t>
            </w:r>
          </w:p>
        </w:tc>
      </w:tr>
      <w:tr>
        <w:trPr>
          <w:trHeight w:val="274" w:hRule="atLeast"/>
        </w:trPr>
        <w:tc>
          <w:tcPr>
            <w:tcW w:w="6141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Gwarancja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%</w:t>
            </w:r>
          </w:p>
        </w:tc>
      </w:tr>
      <w:tr>
        <w:trPr>
          <w:trHeight w:val="274" w:hRule="atLeast"/>
        </w:trPr>
        <w:tc>
          <w:tcPr>
            <w:tcW w:w="6141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141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14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2.2)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17_2877310705"/>
            <w:bookmarkStart w:id="157" w:name="__Fieldmark__117_2877310705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rzeprowadzona będzie aukcja elektroniczna</w:t>
            </w:r>
          </w:p>
        </w:tc>
      </w:tr>
      <w:tr>
        <w:trPr/>
        <w:tc>
          <w:tcPr>
            <w:tcW w:w="8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2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strony, na której będzie prowadzona: 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212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V.3) ZMIANA UMOWY</w:t>
            </w:r>
          </w:p>
          <w:p>
            <w:pPr>
              <w:pStyle w:val="Normal"/>
              <w:spacing w:lineRule="auto" w:line="240"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19_2877310705"/>
            <w:bookmarkStart w:id="159" w:name="__Fieldmark__119_2877310705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przewiduje się istotne zmiany postanowień zawartej umowy w stosunku do treści oferty, na podstawie której dokonano wyboru wykonawcy</w:t>
            </w:r>
          </w:p>
        </w:tc>
      </w:tr>
      <w:tr>
        <w:trPr/>
        <w:tc>
          <w:tcPr>
            <w:tcW w:w="9212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uszczalne zmiany postanowień umowy oraz określenie warunków zmian:</w:t>
            </w:r>
          </w:p>
        </w:tc>
      </w:tr>
      <w:tr>
        <w:trPr>
          <w:trHeight w:val="903" w:hRule="atLeast"/>
        </w:trPr>
        <w:tc>
          <w:tcPr>
            <w:tcW w:w="921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Terminy wykonania zadania przedłuża się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sprzyjające warunki atmosferyczne nie pozwalające na realizację robót dla których określona odpowiednimi normami technologia wymaga właściwych warunków atmosferyczn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ąpienia okoliczności, których strony nie były w stanie przewidzieć, pomimo zachowania należytej starannośc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łużenie terminu wykonania robót nastąpi o tyle dni, ile trwała przeszkoda w ich wykonaniu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bez możliwości ubiegania się o odszkodowanie przez Wykonawcę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Podstawą do przesunięcia terminu jest wniosek Wykonawcy o przedłużenie terminu realiz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zadania, zatwierdzony przez  Zamawiającego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 Zmiana i wprowadzenie dodatkowych Podwykonawców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tórych udział w realizacji przedmiotu umowy zaakceptował Zamawiający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wprowadzenie dodatkowych Podwykonawców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Wykonawca może wprowadzić Podwykonawcę na teren budowy/robót po spełnieniu warunku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uzyskania akceptacji  Zamawiającego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Zamawiający niu przewiduje możliwości udzielenia zamówień uzupełniających, a ewentualne zamó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odatkowe zostaną udzielone zgodnie z ustawą Prawo zamówień publi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Uzasadnieniem może być jedyni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a realizacja przedmiotu umow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ewnienie jakośc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iżenie kosztów przy zachowaniu tych samych lub lepszych parametrów technicznych i jakości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y projekt umowy może ulec modyfik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212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V.4) INFORMACJE ADMINISTRACYJNE</w:t>
            </w:r>
          </w:p>
          <w:p>
            <w:pPr>
              <w:pStyle w:val="Normal"/>
              <w:spacing w:lineRule="auto" w:line="240"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V.4.1) Adres strony internetowej, na której jest dostępna specyfikacja istotnych warunków zamówie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htp:bip.www.steszew.pl</w:t>
            </w:r>
          </w:p>
        </w:tc>
      </w:tr>
      <w:tr>
        <w:trPr/>
        <w:tc>
          <w:tcPr>
            <w:tcW w:w="921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yfikację istotnych warunków zamówienia można uzyskać pod adresem: </w:t>
            </w:r>
            <w:r>
              <w:rPr>
                <w:rFonts w:cs="Arial" w:ascii="Arial" w:hAnsi="Arial"/>
                <w:sz w:val="18"/>
                <w:szCs w:val="18"/>
              </w:rPr>
              <w:t>Urząd Miejski Gminy Stęszew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-060 Stęszew ul. Poznańska 11 pokój nr 9 ( po uprzednim zamówieniu )</w:t>
            </w:r>
          </w:p>
        </w:tc>
      </w:tr>
      <w:tr>
        <w:trPr>
          <w:trHeight w:val="1200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.4.2) Opis potrzeb i wymagań zamawiającego określonych w sposób umożliwiający przygotowanie się</w:t>
              <w:br/>
              <w:t xml:space="preserve">wykonawców do udziału w dialogu konkurencyjnym lub informacja o sposobie uzyskania tego opisu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74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6"/>
        <w:gridCol w:w="22"/>
        <w:gridCol w:w="205"/>
        <w:gridCol w:w="44"/>
        <w:gridCol w:w="183"/>
        <w:gridCol w:w="62"/>
        <w:gridCol w:w="165"/>
        <w:gridCol w:w="227"/>
        <w:gridCol w:w="226"/>
        <w:gridCol w:w="227"/>
        <w:gridCol w:w="68"/>
        <w:gridCol w:w="163"/>
        <w:gridCol w:w="231"/>
        <w:gridCol w:w="227"/>
        <w:gridCol w:w="392"/>
        <w:gridCol w:w="909"/>
        <w:gridCol w:w="1254"/>
        <w:gridCol w:w="2554"/>
      </w:tblGrid>
      <w:tr>
        <w:trPr>
          <w:trHeight w:val="403" w:hRule="atLeast"/>
        </w:trPr>
        <w:tc>
          <w:tcPr>
            <w:tcW w:w="9212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V.4.4) Termin składania wniosków o dopuszczenie do udziału w postępowaniu lub ofe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  <w:tr>
        <w:trPr>
          <w:trHeight w:val="45" w:hRule="exact"/>
        </w:trPr>
        <w:tc>
          <w:tcPr>
            <w:tcW w:w="18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5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8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d/mm/rrrr)</w:t>
            </w:r>
          </w:p>
        </w:tc>
        <w:tc>
          <w:tcPr>
            <w:tcW w:w="25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dzina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9.00</w:t>
            </w:r>
          </w:p>
        </w:tc>
      </w:tr>
      <w:tr>
        <w:trPr>
          <w:trHeight w:val="45" w:hRule="exact"/>
        </w:trPr>
        <w:tc>
          <w:tcPr>
            <w:tcW w:w="18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5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: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Gminy Stęszew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-060 Stęszew ul. Poznańska 11 pokój nr 3</w:t>
            </w:r>
          </w:p>
        </w:tc>
      </w:tr>
      <w:tr>
        <w:trPr>
          <w:trHeight w:val="376" w:hRule="atLeast"/>
        </w:trPr>
        <w:tc>
          <w:tcPr>
            <w:tcW w:w="9212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.4.5) Termin związania ofertą</w:t>
            </w:r>
          </w:p>
        </w:tc>
      </w:tr>
      <w:tr>
        <w:trPr>
          <w:trHeight w:val="45" w:hRule="exact"/>
        </w:trPr>
        <w:tc>
          <w:tcPr>
            <w:tcW w:w="18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5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8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: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9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d/mm/rrrr)</w:t>
            </w:r>
          </w:p>
        </w:tc>
      </w:tr>
      <w:tr>
        <w:trPr>
          <w:trHeight w:val="45" w:hRule="exact"/>
        </w:trPr>
        <w:tc>
          <w:tcPr>
            <w:tcW w:w="18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5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ub</w:t>
            </w:r>
          </w:p>
        </w:tc>
      </w:tr>
      <w:tr>
        <w:trPr>
          <w:trHeight w:val="45" w:hRule="exact"/>
        </w:trPr>
        <w:tc>
          <w:tcPr>
            <w:tcW w:w="18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385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827" w:type="dxa"/>
            <w:tcBorders>
              <w:left w:val="single" w:sz="12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okres w dniach: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88" w:type="dxa"/>
            <w:gridSpan w:val="14"/>
            <w:tcBorders>
              <w:left w:val="single" w:sz="4" w:space="0" w:color="000000"/>
              <w:right w:val="single" w:sz="12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ostatecznego terminu składania ofert)</w:t>
            </w:r>
          </w:p>
        </w:tc>
      </w:tr>
      <w:tr>
        <w:trPr>
          <w:trHeight w:val="45" w:hRule="exact"/>
        </w:trPr>
        <w:tc>
          <w:tcPr>
            <w:tcW w:w="182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385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921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V.4.6) Adres strony internetowej, na której będzie prowadzona licytacja elektroniczna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921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V.4.7) Adres strony internetowej, na której jest dostępny opis przedmiotu zamówienia w licytacji elektronicznej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31" w:hRule="atLeast"/>
        </w:trPr>
        <w:tc>
          <w:tcPr>
            <w:tcW w:w="921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V.4.8) Wymagania dotyczące rejestracji i identyfikacji wykonawców w licytacji elektronicznej, w tym wymagania techniczne urządzeń informatycznych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991" w:hRule="atLeast"/>
        </w:trPr>
        <w:tc>
          <w:tcPr>
            <w:tcW w:w="921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V.4.9) Sposób postępowania w toku licytacji elektronicznej, w tym określenie minimalnych wysokości postąpień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212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V.4.10) Informacje o liczbie etapów licytacji elektronicznej i czasie ich trwa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569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ytacja jednoetapowa         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39_2877310705"/>
            <w:bookmarkStart w:id="161" w:name="__Fieldmark__139_2877310705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0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as trwania: 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69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ytacja wieloetapowa         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41_2877310705"/>
            <w:bookmarkStart w:id="163" w:name="__Fieldmark__141_2877310705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82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nr</w:t>
            </w:r>
          </w:p>
        </w:tc>
        <w:tc>
          <w:tcPr>
            <w:tcW w:w="192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trwania etapu</w:t>
            </w:r>
          </w:p>
        </w:tc>
        <w:tc>
          <w:tcPr>
            <w:tcW w:w="38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82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22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22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22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gridSpan w:val="1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48_2877310705"/>
            <w:bookmarkStart w:id="165" w:name="__Fieldmark__148_2877310705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wykonawcy, którzy nie złożyli nowych postąpień, zostaną zakwalifikowani do następnego etapu</w:t>
            </w:r>
          </w:p>
        </w:tc>
        <w:tc>
          <w:tcPr>
            <w:tcW w:w="9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2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V.4.11) Termin składania wniosków o dopuszczenie do udziału w licytacji elektronicznej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  <w:tr>
        <w:trPr>
          <w:trHeight w:val="45" w:hRule="exact"/>
        </w:trPr>
        <w:tc>
          <w:tcPr>
            <w:tcW w:w="18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5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8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d/mm/rrrr)</w:t>
            </w:r>
          </w:p>
        </w:tc>
        <w:tc>
          <w:tcPr>
            <w:tcW w:w="25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dzina: 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5" w:hRule="exact"/>
        </w:trPr>
        <w:tc>
          <w:tcPr>
            <w:tcW w:w="18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5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V.4.12) Termin otwarcia licytacji elektronicznej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0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V.4.13) Termin i warunki zamknięcia licytacji elektronicznej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V.4.14) Wymagania dotyczące zabezpieczenia należytego wykonania umowy </w:t>
            </w:r>
            <w:r>
              <w:rPr>
                <w:rFonts w:cs="Arial" w:ascii="Arial" w:hAnsi="Arial"/>
                <w:i/>
                <w:sz w:val="16"/>
                <w:szCs w:val="16"/>
              </w:rPr>
              <w:t>( dotyczy licytacji elektronicznej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rFonts w:cs="Arial" w:ascii="Arial" w:hAnsi="Arial"/>
                <w:i/>
                <w:sz w:val="16"/>
                <w:szCs w:val="16"/>
              </w:rPr>
              <w:t>( dotyczy licytacji elektronicznej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991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V.4.16) Informacje dodatkowe, w tym dotyczące finansowania projektu/programu ze środków Unii Europejskiej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</w:t>
            </w:r>
          </w:p>
        </w:tc>
      </w:tr>
      <w:tr>
        <w:trPr/>
        <w:tc>
          <w:tcPr>
            <w:tcW w:w="8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63_2877310705"/>
            <w:bookmarkStart w:id="167" w:name="__Fieldmark__163_2877310705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164_2877310705"/>
            <w:bookmarkStart w:id="169" w:name="__Fieldmark__164_2877310705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        Burmistrz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mgr inż Włodzimierz Pinczak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 272.4.18.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ZnakZnak">
    <w:name w:val="Znak Znak"/>
    <w:qFormat/>
    <w:rPr>
      <w:sz w:val="28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2">
    <w:name w:val="Znak Znak2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4:00Z</dcterms:created>
  <dc:creator>--</dc:creator>
  <dc:description/>
  <cp:keywords/>
  <dc:language>en-US</dc:language>
  <cp:lastModifiedBy>user</cp:lastModifiedBy>
  <cp:lastPrinted>2015-06-02T11:01:00Z</cp:lastPrinted>
  <dcterms:modified xsi:type="dcterms:W3CDTF">2015-08-19T05:33:00Z</dcterms:modified>
  <cp:revision>197</cp:revision>
  <dc:subject>--</dc:subject>
  <dc:title>--</dc:title>
</cp:coreProperties>
</file>